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upplementary Material</w:t>
      </w:r>
    </w:p>
    <w:p>
      <w:pPr>
        <w:pStyle w:val="2"/>
        <w:tabs>
          <w:tab w:val="clear" w:pos="420"/>
          <w:tab w:val="left" w:pos="3544" w:leader="none"/>
        </w:tabs>
        <w:rPr>
          <w:color w:val="000000"/>
        </w:rPr>
      </w:pPr>
      <w:r>
        <w:rPr>
          <w:color w:val="000000"/>
        </w:rPr>
        <w:t>for</w:t>
      </w:r>
    </w:p>
    <w:p>
      <w:pPr>
        <w:pStyle w:val="2"/>
        <w:tabs>
          <w:tab w:val="clear" w:pos="420"/>
          <w:tab w:val="left" w:pos="3544" w:leader="none"/>
        </w:tabs>
        <w:rPr>
          <w:color w:val="000000"/>
        </w:rPr>
      </w:pPr>
      <w:r>
        <w:rPr>
          <w:color w:val="000000"/>
        </w:rPr>
        <w:t>Transformation of Tetracycline during Chloramination: Kinetics, Products and Pathways</w:t>
      </w:r>
    </w:p>
    <w:p>
      <w:pPr>
        <w:pStyle w:val="2"/>
        <w:tabs>
          <w:tab w:val="clear" w:pos="420"/>
          <w:tab w:val="left" w:pos="3544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Yi WAN, Ai JIA, Zhou ZHU, and Jianying HU*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 xml:space="preserve">MOE Laboratory for Earth Surface Processes, College of Urban and </w:t>
      </w:r>
      <w:r>
        <w:rPr>
          <w:color w:val="000000"/>
          <w:sz w:val="24"/>
          <w:lang w:eastAsia="ja-JP"/>
        </w:rPr>
        <w:t>Environmental Sciences, Peking University, Beijing, 100871 China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Figur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   1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abl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    0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lnNumType w:countBy="1" w:restart="continuous" w:distance="2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before="120" w:after="120"/>
        <w:jc w:val="center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339026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120" w:after="120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caps/>
          <w:sz w:val="24"/>
          <w:lang w:val="en-CA"/>
        </w:rPr>
        <w:t xml:space="preserve">Figure </w:t>
      </w:r>
      <w:r>
        <w:rPr>
          <w:b/>
          <w:sz w:val="24"/>
          <w:lang w:val="en-CA"/>
        </w:rPr>
        <w:t>S</w:t>
      </w:r>
      <w:r>
        <w:rPr>
          <w:b/>
          <w:sz w:val="24"/>
          <w:lang w:val="en-CA"/>
        </w:rPr>
        <w:t>1</w:t>
      </w:r>
      <w:r>
        <w:rPr>
          <w:sz w:val="24"/>
          <w:lang w:val="en-CA"/>
        </w:rPr>
        <w:t>. Pseudo-first-order kinetic plot of tetracycline chloramination at 25 °C, [CC]</w:t>
      </w:r>
      <w:r>
        <w:rPr>
          <w:sz w:val="24"/>
          <w:vertAlign w:val="subscript"/>
          <w:lang w:val="en-CA"/>
        </w:rPr>
        <w:t>0</w:t>
      </w:r>
      <w:r>
        <w:rPr>
          <w:sz w:val="24"/>
          <w:lang w:val="en-CA"/>
        </w:rPr>
        <w:t xml:space="preserve"> = 1.46-1.62 mg/L and three pH levels. Symbols represent measured data, and the straight line is the linear regression.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0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-159385</wp:posOffset>
                </wp:positionV>
                <wp:extent cx="4816475" cy="3195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6440" cy="3196080"/>
                          <a:chOff x="0" y="0"/>
                          <a:chExt cx="4816440" cy="31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815720" cy="31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91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2987640"/>
                            <a:ext cx="191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/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191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2987640"/>
                            <a:ext cx="191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/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74880"/>
                            <a:ext cx="4739040" cy="302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3520" y="2759760"/>
                              <a:ext cx="43718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6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6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6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5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2759040"/>
                              <a:ext cx="32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1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23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520" y="2759760"/>
                              <a:ext cx="396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24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8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4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02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7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1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0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8320" y="2759040"/>
                              <a:ext cx="32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1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36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2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21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0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628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24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6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48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2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5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1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18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136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7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3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1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9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63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96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2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34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6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70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4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2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7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65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1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496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73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0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68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26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384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840" y="2759040"/>
                              <a:ext cx="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2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02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94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6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264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18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760" y="2759040"/>
                              <a:ext cx="32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13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7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7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416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92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36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95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1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68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7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0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8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10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58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94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42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86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34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81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8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66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13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7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52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49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89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37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9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88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7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13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78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26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704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288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8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02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50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94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41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82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4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73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17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65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05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49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97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56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88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29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94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08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9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2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852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8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2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028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8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94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42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04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3360" y="2759040"/>
                              <a:ext cx="32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74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18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76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9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72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56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416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89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36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95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28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86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30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89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44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62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28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544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94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040" y="2759040"/>
                              <a:ext cx="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34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78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6600" y="2759040"/>
                              <a:ext cx="396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10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56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23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49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896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9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8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72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1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788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04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84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28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548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04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0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08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41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73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23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49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15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5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88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72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94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53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64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44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888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9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62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20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68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944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52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0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4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36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76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096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15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632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72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7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95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57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868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45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71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188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80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284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68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12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0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2759040"/>
                              <a:ext cx="32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99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36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31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5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23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3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7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55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92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46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90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52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78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37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70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28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76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0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608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466280"/>
                              <a:ext cx="1800" cy="1293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466280"/>
                              <a:ext cx="223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59660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2548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85436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98432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113200"/>
                              <a:ext cx="223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24028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37384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0272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62944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759760"/>
                              <a:ext cx="223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2749680"/>
                              <a:ext cx="1440" cy="9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274320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2644200"/>
                              <a:ext cx="1440" cy="11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2740680"/>
                              <a:ext cx="1440" cy="190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2742120"/>
                              <a:ext cx="1800" cy="17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274824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2752200"/>
                              <a:ext cx="324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440" y="274824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2752200"/>
                              <a:ext cx="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274824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0" y="2758320"/>
                              <a:ext cx="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0" y="2729160"/>
                              <a:ext cx="1800" cy="30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360" y="274716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2749680"/>
                              <a:ext cx="1440" cy="9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880" y="2740680"/>
                              <a:ext cx="1440" cy="190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274824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2752200"/>
                              <a:ext cx="144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12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920" y="2745720"/>
                              <a:ext cx="1800" cy="14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68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0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40" y="274824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2755800"/>
                              <a:ext cx="32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080" y="2749680"/>
                              <a:ext cx="1800" cy="9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274320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72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4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2731680"/>
                              <a:ext cx="1800" cy="27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040" y="274824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440" y="2754720"/>
                              <a:ext cx="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3520" y="2754720"/>
                              <a:ext cx="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8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84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2752200"/>
                              <a:ext cx="144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440" y="274320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040" y="2703960"/>
                              <a:ext cx="1800" cy="55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120" y="2749680"/>
                              <a:ext cx="1800" cy="9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064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2752200"/>
                              <a:ext cx="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132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160" y="274320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30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76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24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4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12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76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7520" y="2703960"/>
                              <a:ext cx="1440" cy="55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3360" y="2745720"/>
                              <a:ext cx="1800" cy="14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76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12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400" y="2755800"/>
                              <a:ext cx="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3440" y="2688480"/>
                              <a:ext cx="1440" cy="70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0" y="274320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240" y="2754720"/>
                              <a:ext cx="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484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8160" y="2749680"/>
                              <a:ext cx="1440" cy="9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0" y="2731680"/>
                              <a:ext cx="1440" cy="27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4600" y="274824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96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348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2755800"/>
                              <a:ext cx="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44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52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84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0" y="2752200"/>
                              <a:ext cx="144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168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08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88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6680" y="2758320"/>
                              <a:ext cx="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240" y="2735640"/>
                              <a:ext cx="1440" cy="24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2320" y="274824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4920" y="274824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588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8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76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060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6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9040" y="2755800"/>
                              <a:ext cx="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0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97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56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0120" y="2752200"/>
                              <a:ext cx="144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8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2680" y="2758320"/>
                              <a:ext cx="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852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18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09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8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21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328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0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74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9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12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30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7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10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368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9520" y="2749680"/>
                              <a:ext cx="1800" cy="9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536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164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10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10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69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98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932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22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48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548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16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292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05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78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2240" y="2758320"/>
                              <a:ext cx="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88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9320" y="2758320"/>
                              <a:ext cx="396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04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2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28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764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7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932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69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5840" y="2758320"/>
                              <a:ext cx="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4920" y="2754720"/>
                              <a:ext cx="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2754720"/>
                              <a:ext cx="32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588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88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144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90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20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968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96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3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08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77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21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0" y="2755800"/>
                              <a:ext cx="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3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0960" y="2752200"/>
                              <a:ext cx="144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3360" y="2755800"/>
                              <a:ext cx="32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3520" y="2745720"/>
                              <a:ext cx="3960" cy="14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684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980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74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0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588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440" y="2755800"/>
                              <a:ext cx="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6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28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9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30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36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5200" y="2758320"/>
                              <a:ext cx="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10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9280" y="2703960"/>
                              <a:ext cx="1800" cy="55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6920" y="2743200"/>
                              <a:ext cx="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932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22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8120" y="2755800"/>
                              <a:ext cx="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57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48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24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24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13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57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76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81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788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0200" y="2524680"/>
                              <a:ext cx="1800" cy="2350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3520" y="2663280"/>
                              <a:ext cx="1440" cy="9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9360" y="2737080"/>
                              <a:ext cx="1800" cy="22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7000" y="274824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72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43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416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43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08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348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408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88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41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70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3000" y="1465560"/>
                              <a:ext cx="1440" cy="1293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0280" y="2627640"/>
                              <a:ext cx="3960" cy="132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4680" y="2729160"/>
                              <a:ext cx="1800" cy="30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240" y="274824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70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688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20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684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62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91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032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56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59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85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65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08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9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83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41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7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980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808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744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77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2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12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760" y="2758320"/>
                              <a:ext cx="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42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86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44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24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01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10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576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23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25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05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92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72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29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22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70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11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85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240" y="163512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8640" y="249372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244800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60280" y="2595960"/>
                              <a:ext cx="32400" cy="316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1294200"/>
                              <a:ext cx="43718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6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6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6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5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1294200"/>
                              <a:ext cx="32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1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23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520" y="1294200"/>
                              <a:ext cx="396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24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8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4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02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7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1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0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8320" y="1294200"/>
                              <a:ext cx="32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1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36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2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21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0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628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24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6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48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2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5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1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18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136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7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3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1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9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63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96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2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34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6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70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4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2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7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65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1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496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73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0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68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26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384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840" y="1294200"/>
                              <a:ext cx="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2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02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94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6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264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18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760" y="1294200"/>
                              <a:ext cx="32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13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7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7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416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92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36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95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1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68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7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0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8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10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58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94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42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86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34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81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8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66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13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7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52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49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89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37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9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88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7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13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78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26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704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288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8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02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50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94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41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82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4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73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17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65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05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49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97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56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88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29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94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08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9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2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852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8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2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028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8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94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42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04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3360" y="1294200"/>
                              <a:ext cx="32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74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18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76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9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72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56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416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89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36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95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28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86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30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89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44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62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28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544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94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040" y="1294200"/>
                              <a:ext cx="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34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78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6600" y="1294200"/>
                              <a:ext cx="396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10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56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23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49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896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9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8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72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1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788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04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84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28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548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04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0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08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41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73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23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49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15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5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88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72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94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53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64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44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888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9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62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20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68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944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52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0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4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36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76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096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15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632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72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7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95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57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868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45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71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188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80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284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68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12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0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1294200"/>
                              <a:ext cx="32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99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36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31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5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23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3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7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55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92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46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90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52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78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37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70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28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76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0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608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20"/>
                              <a:ext cx="1800" cy="1293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20"/>
                              <a:ext cx="223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104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992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8808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1804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647280"/>
                              <a:ext cx="2232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7616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612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3716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16388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294200"/>
                              <a:ext cx="223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1272600"/>
                              <a:ext cx="1440" cy="20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1249560"/>
                              <a:ext cx="1440" cy="43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1277640"/>
                              <a:ext cx="180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1252440"/>
                              <a:ext cx="1440" cy="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" y="1271160"/>
                              <a:ext cx="144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1256040"/>
                              <a:ext cx="1800" cy="37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16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0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1260000"/>
                              <a:ext cx="1440" cy="33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520" y="1254960"/>
                              <a:ext cx="3240" cy="38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1279080"/>
                              <a:ext cx="144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1266120"/>
                              <a:ext cx="1440" cy="27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840" y="1271160"/>
                              <a:ext cx="180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272600"/>
                              <a:ext cx="1440" cy="20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1271160"/>
                              <a:ext cx="324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1235880"/>
                              <a:ext cx="1440" cy="579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1256040"/>
                              <a:ext cx="3240" cy="37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080" y="1256040"/>
                              <a:ext cx="1800" cy="37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1210320"/>
                              <a:ext cx="1440" cy="83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000" y="1279080"/>
                              <a:ext cx="144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280" y="127764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36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080" y="128268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680" y="1274040"/>
                              <a:ext cx="1800" cy="19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60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440" y="1277640"/>
                              <a:ext cx="180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44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7320" y="1270080"/>
                              <a:ext cx="1800" cy="24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1258560"/>
                              <a:ext cx="1440" cy="35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240" y="1274040"/>
                              <a:ext cx="1440" cy="19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04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1212840"/>
                              <a:ext cx="1440" cy="80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468720"/>
                              <a:ext cx="1800" cy="825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9480" y="1171080"/>
                              <a:ext cx="1440" cy="1224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0280" y="1192680"/>
                              <a:ext cx="1800" cy="10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1258560"/>
                              <a:ext cx="1440" cy="35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24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04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040" y="1256040"/>
                              <a:ext cx="1800" cy="37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88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1272600"/>
                              <a:ext cx="1440" cy="20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0" y="1279080"/>
                              <a:ext cx="144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1077120"/>
                              <a:ext cx="1800" cy="2170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5640" y="1230840"/>
                              <a:ext cx="0" cy="630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1239480"/>
                              <a:ext cx="3240" cy="547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1243440"/>
                              <a:ext cx="1440" cy="50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1248480"/>
                              <a:ext cx="1440" cy="450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72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760" y="1087200"/>
                              <a:ext cx="1800" cy="206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160" y="1248480"/>
                              <a:ext cx="1800" cy="450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160" y="1277640"/>
                              <a:ext cx="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120" y="1287720"/>
                              <a:ext cx="180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12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3680" y="1205280"/>
                              <a:ext cx="1440" cy="88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28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2120" y="1271160"/>
                              <a:ext cx="180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44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1280" y="862560"/>
                              <a:ext cx="1440" cy="431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0" y="1200240"/>
                              <a:ext cx="1440" cy="9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0"/>
                              <a:ext cx="1440" cy="1293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6280" y="1072080"/>
                              <a:ext cx="1800" cy="222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7520" y="1256040"/>
                              <a:ext cx="1440" cy="37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64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1640" y="1276560"/>
                              <a:ext cx="1440" cy="17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5760" y="1248480"/>
                              <a:ext cx="1800" cy="450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12816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7720" y="1279080"/>
                              <a:ext cx="180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4280" y="1234440"/>
                              <a:ext cx="1440" cy="59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120" y="1192680"/>
                              <a:ext cx="1800" cy="10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6320" y="1270080"/>
                              <a:ext cx="1800" cy="24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520" y="1254960"/>
                              <a:ext cx="1440" cy="38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7280" y="1243440"/>
                              <a:ext cx="1440" cy="50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4560" y="1265040"/>
                              <a:ext cx="1800" cy="291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760" y="1279080"/>
                              <a:ext cx="144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8680" y="1277640"/>
                              <a:ext cx="180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760" y="1274040"/>
                              <a:ext cx="1440" cy="19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1287720"/>
                              <a:ext cx="32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6120" y="1279080"/>
                              <a:ext cx="144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376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528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1289160"/>
                              <a:ext cx="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9400" y="1023840"/>
                              <a:ext cx="1440" cy="270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1249560"/>
                              <a:ext cx="1800" cy="43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840" y="1140480"/>
                              <a:ext cx="1800" cy="1530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7640" y="127764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1253520"/>
                              <a:ext cx="1440" cy="399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1191240"/>
                              <a:ext cx="1440" cy="1029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0" y="1065600"/>
                              <a:ext cx="1800" cy="228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360" y="1248480"/>
                              <a:ext cx="1440" cy="450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1440" y="1277640"/>
                              <a:ext cx="180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128268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1480" y="1274040"/>
                              <a:ext cx="1440" cy="19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120" y="1279080"/>
                              <a:ext cx="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080" y="126756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228320"/>
                              <a:ext cx="1440" cy="65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56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080" y="1270080"/>
                              <a:ext cx="1800" cy="24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720" y="1211760"/>
                              <a:ext cx="1440" cy="820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600" y="1271160"/>
                              <a:ext cx="144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0" y="1271160"/>
                              <a:ext cx="144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2680" y="1279080"/>
                              <a:ext cx="180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080" y="1254960"/>
                              <a:ext cx="1440" cy="38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04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44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200" y="1127880"/>
                              <a:ext cx="1800" cy="165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1230840"/>
                              <a:ext cx="1440" cy="630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0" y="745560"/>
                              <a:ext cx="1800" cy="548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2640" y="1163520"/>
                              <a:ext cx="0" cy="130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44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8280" y="1287720"/>
                              <a:ext cx="180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980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916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068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328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36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308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5400" y="1289160"/>
                              <a:ext cx="32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760" y="12816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6880" y="1207800"/>
                              <a:ext cx="1800" cy="856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1260000"/>
                              <a:ext cx="1800" cy="33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440" y="212040"/>
                              <a:ext cx="1440" cy="108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6280" y="1149480"/>
                              <a:ext cx="1800" cy="1447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1040" y="1229400"/>
                              <a:ext cx="1440" cy="640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6880" y="1279080"/>
                              <a:ext cx="180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948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100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560" y="1279080"/>
                              <a:ext cx="144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772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104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6600" y="1210320"/>
                              <a:ext cx="1800" cy="83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760" y="1038960"/>
                              <a:ext cx="1800" cy="254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0" y="1239480"/>
                              <a:ext cx="1800" cy="547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140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292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056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612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880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464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372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704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7840" y="1276560"/>
                              <a:ext cx="1800" cy="17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116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0" y="1276560"/>
                              <a:ext cx="1800" cy="17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8520" y="127764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360" y="1038960"/>
                              <a:ext cx="1800" cy="254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5880" y="1229400"/>
                              <a:ext cx="1440" cy="640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240" y="1247040"/>
                              <a:ext cx="1440" cy="471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760" y="127764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36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0" y="1271160"/>
                              <a:ext cx="180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0" y="1287720"/>
                              <a:ext cx="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92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56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384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8240" y="1271160"/>
                              <a:ext cx="144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056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24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012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08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3320" y="1254960"/>
                              <a:ext cx="1440" cy="38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2680" y="1266120"/>
                              <a:ext cx="3240" cy="27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040" y="128268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416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1800" y="1143000"/>
                              <a:ext cx="1800" cy="151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9800" y="1260000"/>
                              <a:ext cx="1800" cy="33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96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72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976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4160" y="1290240"/>
                              <a:ext cx="32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892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8080" y="1276560"/>
                              <a:ext cx="1440" cy="17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068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220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4800" y="1291680"/>
                              <a:ext cx="32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956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3680" y="1285200"/>
                              <a:ext cx="144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628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284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012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6680" y="1183680"/>
                              <a:ext cx="3240" cy="109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040" y="603360"/>
                              <a:ext cx="0" cy="690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880" y="1055520"/>
                              <a:ext cx="1800" cy="2379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3400" y="1274040"/>
                              <a:ext cx="1800" cy="19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104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256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516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8120" y="1285200"/>
                              <a:ext cx="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72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340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168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752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460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224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528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36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0200" y="1277640"/>
                              <a:ext cx="180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0280" y="1285200"/>
                              <a:ext cx="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1800" y="1285200"/>
                              <a:ext cx="144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088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2840" y="1265040"/>
                              <a:ext cx="1800" cy="291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6160" y="1285200"/>
                              <a:ext cx="144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0200" y="1287720"/>
                              <a:ext cx="180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108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584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5000" y="1285200"/>
                              <a:ext cx="144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2640" y="1271160"/>
                              <a:ext cx="144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236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388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6480" y="1279080"/>
                              <a:ext cx="144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476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412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500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720" y="127764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3800" y="1287720"/>
                              <a:ext cx="180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792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7720" y="127764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8880" y="1265040"/>
                              <a:ext cx="1440" cy="291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72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6240" y="1276560"/>
                              <a:ext cx="0" cy="17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532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008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8360" y="1291680"/>
                              <a:ext cx="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420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8600" y="127764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8320" y="1285200"/>
                              <a:ext cx="144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72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3520" y="1274040"/>
                              <a:ext cx="1800" cy="19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980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24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2200" y="1287720"/>
                              <a:ext cx="32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336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7400" y="1277640"/>
                              <a:ext cx="180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892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6560" y="1266120"/>
                              <a:ext cx="1800" cy="27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068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048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128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540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1880" y="1287720"/>
                              <a:ext cx="32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9520" y="1277640"/>
                              <a:ext cx="180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44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100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756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1291680"/>
                              <a:ext cx="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4280" y="1285200"/>
                              <a:ext cx="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364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660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92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928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224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484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924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9040" y="1270080"/>
                              <a:ext cx="1440" cy="24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0560" y="1285200"/>
                              <a:ext cx="144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080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376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04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140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228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704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180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936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052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7400" y="10656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30996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91188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560" y="18720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080" y="54612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83772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91188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7600" y="1035000"/>
                              <a:ext cx="32400" cy="30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38880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800" y="83772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520" y="83772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680" y="92088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6600" y="89208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41880" y="1023840"/>
                              <a:ext cx="27360" cy="30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3760" y="1269360"/>
                              <a:ext cx="2916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120" y="2822040"/>
                              <a:ext cx="456192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880" y="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760" y="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5280" y="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6720" y="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560" y="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6120" y="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3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0720" y="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6320" y="108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5880" y="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4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0040" y="0"/>
                                <a:ext cx="191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2120" y="120600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40" y="569160"/>
                              <a:ext cx="107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" y="269424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128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2055600"/>
                              <a:ext cx="107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840" y="236160"/>
                              <a:ext cx="156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120" y="155880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5000" y="2157120"/>
                              <a:ext cx="101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967">
                                  <a:moveTo>
                                    <a:pt x="68" y="24"/>
                                  </a:moveTo>
                                  <a:lnTo>
                                    <a:pt x="486" y="895"/>
                                  </a:lnTo>
                                  <a:cubicBezTo>
                                    <a:pt x="494" y="912"/>
                                    <a:pt x="487" y="932"/>
                                    <a:pt x="470" y="940"/>
                                  </a:cubicBezTo>
                                  <a:cubicBezTo>
                                    <a:pt x="453" y="948"/>
                                    <a:pt x="433" y="941"/>
                                    <a:pt x="425" y="924"/>
                                  </a:cubicBezTo>
                                  <a:lnTo>
                                    <a:pt x="8" y="53"/>
                                  </a:lnTo>
                                  <a:cubicBezTo>
                                    <a:pt x="0" y="36"/>
                                    <a:pt x="7" y="16"/>
                                    <a:pt x="24" y="8"/>
                                  </a:cubicBezTo>
                                  <a:cubicBezTo>
                                    <a:pt x="40" y="0"/>
                                    <a:pt x="60" y="7"/>
                                    <a:pt x="68" y="24"/>
                                  </a:cubicBezTo>
                                  <a:close/>
                                  <a:moveTo>
                                    <a:pt x="524" y="601"/>
                                  </a:moveTo>
                                  <a:lnTo>
                                    <a:pt x="483" y="967"/>
                                  </a:lnTo>
                                  <a:lnTo>
                                    <a:pt x="172" y="770"/>
                                  </a:lnTo>
                                  <a:cubicBezTo>
                                    <a:pt x="157" y="760"/>
                                    <a:pt x="152" y="739"/>
                                    <a:pt x="162" y="724"/>
                                  </a:cubicBezTo>
                                  <a:cubicBezTo>
                                    <a:pt x="172" y="708"/>
                                    <a:pt x="192" y="703"/>
                                    <a:pt x="208" y="713"/>
                                  </a:cubicBezTo>
                                  <a:lnTo>
                                    <a:pt x="473" y="882"/>
                                  </a:lnTo>
                                  <a:lnTo>
                                    <a:pt x="422" y="906"/>
                                  </a:lnTo>
                                  <a:lnTo>
                                    <a:pt x="458" y="594"/>
                                  </a:lnTo>
                                  <a:cubicBezTo>
                                    <a:pt x="460" y="575"/>
                                    <a:pt x="476" y="562"/>
                                    <a:pt x="494" y="564"/>
                                  </a:cubicBezTo>
                                  <a:cubicBezTo>
                                    <a:pt x="513" y="566"/>
                                    <a:pt x="526" y="583"/>
                                    <a:pt x="524" y="6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2759760"/>
                              <a:ext cx="43718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6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6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6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5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2759040"/>
                              <a:ext cx="32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1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23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520" y="2759760"/>
                              <a:ext cx="396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24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8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4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02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7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1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0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8320" y="2759040"/>
                              <a:ext cx="32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1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36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2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21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0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628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24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6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48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2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5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1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18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136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7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3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1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9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63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96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2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34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6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70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4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2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7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65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1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496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73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0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68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26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384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840" y="2759040"/>
                              <a:ext cx="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2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02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94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6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264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18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760" y="2759040"/>
                              <a:ext cx="32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13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7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7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416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92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36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95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1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68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7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0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8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10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58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94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42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86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34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81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8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66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13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7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52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49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89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37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9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88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7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13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78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26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704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288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8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02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50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94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41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82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4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73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17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65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05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49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97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56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88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29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94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08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9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2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852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8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2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028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8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94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42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04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3360" y="2759040"/>
                              <a:ext cx="32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74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18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76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9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72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56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416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89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36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95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28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86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30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89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44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62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28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544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94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040" y="2759040"/>
                              <a:ext cx="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34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78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6600" y="2759040"/>
                              <a:ext cx="396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10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56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23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49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896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9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8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72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1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788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04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84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28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548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04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0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08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41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73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23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49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15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5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88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72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94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53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64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44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888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9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62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20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68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944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52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0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4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360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76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096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15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632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720" y="275976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7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95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57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868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45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71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1880" y="275976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80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284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68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12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0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2759040"/>
                              <a:ext cx="32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99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364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316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56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232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3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76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552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920" y="275904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46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90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52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7880" y="275976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372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70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288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76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040" y="275976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6080" y="2759040"/>
                              <a:ext cx="180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466280"/>
                              <a:ext cx="1800" cy="1293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466280"/>
                              <a:ext cx="223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59660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2548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85436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98432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113200"/>
                              <a:ext cx="223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24028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37384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0272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62944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759760"/>
                              <a:ext cx="223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80" y="2749680"/>
                              <a:ext cx="1440" cy="9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274320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2644200"/>
                              <a:ext cx="1440" cy="11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2740680"/>
                              <a:ext cx="1440" cy="190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2742120"/>
                              <a:ext cx="1800" cy="17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240" y="274824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2752200"/>
                              <a:ext cx="324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0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440" y="274824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4840" y="2752200"/>
                              <a:ext cx="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00" y="274824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400" y="2758320"/>
                              <a:ext cx="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0" y="2729160"/>
                              <a:ext cx="1800" cy="30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360" y="274716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2749680"/>
                              <a:ext cx="1440" cy="9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880" y="2740680"/>
                              <a:ext cx="1440" cy="190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3520" y="274824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2752200"/>
                              <a:ext cx="144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12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920" y="2745720"/>
                              <a:ext cx="1800" cy="14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68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0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40" y="274824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2755800"/>
                              <a:ext cx="32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080" y="2749680"/>
                              <a:ext cx="1800" cy="9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274320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28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72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4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640" y="2731680"/>
                              <a:ext cx="1800" cy="27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116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040" y="274824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440" y="2754720"/>
                              <a:ext cx="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3520" y="2754720"/>
                              <a:ext cx="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18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332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84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5080" y="2752200"/>
                              <a:ext cx="144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8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2440" y="274320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04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040" y="2703960"/>
                              <a:ext cx="1800" cy="55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120" y="2749680"/>
                              <a:ext cx="1800" cy="9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064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2752200"/>
                              <a:ext cx="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132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7160" y="274320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30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76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424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4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12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76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7520" y="2703960"/>
                              <a:ext cx="1440" cy="55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3360" y="2745720"/>
                              <a:ext cx="1800" cy="14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76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12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400" y="2755800"/>
                              <a:ext cx="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3440" y="2688480"/>
                              <a:ext cx="1440" cy="70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0" y="274320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2240" y="2754720"/>
                              <a:ext cx="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484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8160" y="2749680"/>
                              <a:ext cx="1440" cy="9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0" y="2731680"/>
                              <a:ext cx="1440" cy="27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4600" y="274824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96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348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2755800"/>
                              <a:ext cx="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544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552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84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0" y="2752200"/>
                              <a:ext cx="144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168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608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88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6680" y="2758320"/>
                              <a:ext cx="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240" y="2735640"/>
                              <a:ext cx="1440" cy="24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2320" y="274824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4920" y="274824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588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8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76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060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86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9040" y="2755800"/>
                              <a:ext cx="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0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97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56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0120" y="2752200"/>
                              <a:ext cx="144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68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2680" y="2758320"/>
                              <a:ext cx="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852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18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09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8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21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328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0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74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9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12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30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7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10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368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9520" y="2749680"/>
                              <a:ext cx="1800" cy="9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536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164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10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10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69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98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932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22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48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548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16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292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05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78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2240" y="2758320"/>
                              <a:ext cx="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88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9320" y="2758320"/>
                              <a:ext cx="396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04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2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28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764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67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932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69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5840" y="2758320"/>
                              <a:ext cx="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4920" y="2754720"/>
                              <a:ext cx="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1480" y="2754720"/>
                              <a:ext cx="32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588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88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144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90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20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968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796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3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08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77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21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120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0" y="2755800"/>
                              <a:ext cx="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3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0960" y="2752200"/>
                              <a:ext cx="144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3360" y="2755800"/>
                              <a:ext cx="32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3520" y="2745720"/>
                              <a:ext cx="3960" cy="14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684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980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74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0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588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440" y="2755800"/>
                              <a:ext cx="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6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28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9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30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36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5200" y="2758320"/>
                              <a:ext cx="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10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9280" y="2703960"/>
                              <a:ext cx="1800" cy="55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6920" y="2743200"/>
                              <a:ext cx="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60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932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22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8120" y="2755800"/>
                              <a:ext cx="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57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48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24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24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13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57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376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81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788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0200" y="2524680"/>
                              <a:ext cx="1800" cy="2350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3520" y="2663280"/>
                              <a:ext cx="1440" cy="9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9360" y="2737080"/>
                              <a:ext cx="1800" cy="22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7000" y="274824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72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43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416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43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08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3480" y="2754720"/>
                              <a:ext cx="180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408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88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41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70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3000" y="1465560"/>
                              <a:ext cx="1440" cy="1293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0280" y="2627640"/>
                              <a:ext cx="3960" cy="132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4680" y="2729160"/>
                              <a:ext cx="1800" cy="30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240" y="274824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70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688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20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684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62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91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032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560" y="2758320"/>
                              <a:ext cx="32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59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85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65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808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9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83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41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7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9800" y="2752200"/>
                              <a:ext cx="1800" cy="7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808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744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776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720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12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2760" y="2758320"/>
                              <a:ext cx="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42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864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440" y="275580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24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012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100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5760" y="275580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23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25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05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920" y="2754720"/>
                              <a:ext cx="1440" cy="4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7280" y="2758320"/>
                              <a:ext cx="180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29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228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704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116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8520" y="2758320"/>
                              <a:ext cx="14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240" y="163512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8640" y="249372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244800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60280" y="2595960"/>
                              <a:ext cx="32400" cy="316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20" y="1294200"/>
                              <a:ext cx="437184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6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28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3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69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0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6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0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6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4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5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720" y="1294200"/>
                              <a:ext cx="32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1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7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23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520" y="1294200"/>
                              <a:ext cx="396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0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24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78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4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02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7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1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0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8320" y="1294200"/>
                              <a:ext cx="32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1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36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2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21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7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0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628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24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6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48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2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75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1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18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136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7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3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1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9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63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96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2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34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6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70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34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2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17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65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1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496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232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29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73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20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68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26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384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840" y="1294200"/>
                              <a:ext cx="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2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02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360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94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86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264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18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760" y="1294200"/>
                              <a:ext cx="32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13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7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7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416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92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36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95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1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68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7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0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8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10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58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94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42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86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34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81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18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66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13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7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52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49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89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37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9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288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7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13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78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26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704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288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58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02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50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94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41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82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4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73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17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65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05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49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97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56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88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29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94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08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79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2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852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18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62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028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68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94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42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04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3360" y="1294200"/>
                              <a:ext cx="32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74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18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76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9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72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156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416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89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36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95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28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86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30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89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44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62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28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544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94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040" y="1294200"/>
                              <a:ext cx="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34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78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6600" y="1294200"/>
                              <a:ext cx="396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10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56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23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49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896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9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28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72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31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788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04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84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28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548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204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0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08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41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73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23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49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15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5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88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72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94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53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64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44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888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29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62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20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68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944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52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0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4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360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76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096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15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632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720" y="1294200"/>
                              <a:ext cx="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47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95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57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868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45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71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1880" y="1294200"/>
                              <a:ext cx="32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80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284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68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12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0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1294200"/>
                              <a:ext cx="32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99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364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316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756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232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63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76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552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9920" y="1294200"/>
                              <a:ext cx="144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46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90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52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7880" y="12942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372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70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288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76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040" y="12942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36080" y="1294200"/>
                              <a:ext cx="1800" cy="255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720"/>
                              <a:ext cx="1800" cy="1293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20"/>
                              <a:ext cx="223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104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5992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8808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51804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647280"/>
                              <a:ext cx="2232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7616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6120"/>
                              <a:ext cx="1152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3716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163880"/>
                              <a:ext cx="115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294200"/>
                              <a:ext cx="22320" cy="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1272600"/>
                              <a:ext cx="1440" cy="20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1249560"/>
                              <a:ext cx="1440" cy="43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480" y="1277640"/>
                              <a:ext cx="180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1252440"/>
                              <a:ext cx="1440" cy="41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" y="1271160"/>
                              <a:ext cx="144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1256040"/>
                              <a:ext cx="1800" cy="37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16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0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0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1260000"/>
                              <a:ext cx="1440" cy="33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520" y="1254960"/>
                              <a:ext cx="3240" cy="38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280" y="1279080"/>
                              <a:ext cx="144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1266120"/>
                              <a:ext cx="1440" cy="27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840" y="1271160"/>
                              <a:ext cx="180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640" y="1272600"/>
                              <a:ext cx="1440" cy="20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52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3480" y="1271160"/>
                              <a:ext cx="324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1235880"/>
                              <a:ext cx="1440" cy="579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1256040"/>
                              <a:ext cx="3240" cy="37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080" y="1256040"/>
                              <a:ext cx="1800" cy="37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2600" y="1210320"/>
                              <a:ext cx="1440" cy="83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000" y="1279080"/>
                              <a:ext cx="144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280" y="127764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36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080" y="1282680"/>
                              <a:ext cx="32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6680" y="1274040"/>
                              <a:ext cx="1800" cy="19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60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440" y="1277640"/>
                              <a:ext cx="180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44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96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7320" y="1270080"/>
                              <a:ext cx="1800" cy="24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1258560"/>
                              <a:ext cx="1440" cy="35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240" y="1274040"/>
                              <a:ext cx="1440" cy="19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04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1212840"/>
                              <a:ext cx="1440" cy="80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32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920" y="468720"/>
                              <a:ext cx="1800" cy="825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9480" y="1171080"/>
                              <a:ext cx="1440" cy="1224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0280" y="1192680"/>
                              <a:ext cx="1800" cy="10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1258560"/>
                              <a:ext cx="1440" cy="35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24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04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040" y="1256040"/>
                              <a:ext cx="1800" cy="37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88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1272600"/>
                              <a:ext cx="1440" cy="20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0" y="1279080"/>
                              <a:ext cx="144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1077120"/>
                              <a:ext cx="1800" cy="2170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5640" y="1230840"/>
                              <a:ext cx="0" cy="630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0" y="1239480"/>
                              <a:ext cx="3240" cy="547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1560" y="1243440"/>
                              <a:ext cx="1440" cy="50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1248480"/>
                              <a:ext cx="1440" cy="450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72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760" y="1087200"/>
                              <a:ext cx="1800" cy="206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160" y="1248480"/>
                              <a:ext cx="1800" cy="450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7160" y="1277640"/>
                              <a:ext cx="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120" y="1287720"/>
                              <a:ext cx="180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12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3680" y="1205280"/>
                              <a:ext cx="1440" cy="88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628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2120" y="1271160"/>
                              <a:ext cx="180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44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1280" y="862560"/>
                              <a:ext cx="1440" cy="431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0" y="1200240"/>
                              <a:ext cx="1440" cy="9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440" y="0"/>
                              <a:ext cx="1440" cy="1293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6280" y="1072080"/>
                              <a:ext cx="1800" cy="222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7520" y="1256040"/>
                              <a:ext cx="1440" cy="37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64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1640" y="1276560"/>
                              <a:ext cx="1440" cy="17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5760" y="1248480"/>
                              <a:ext cx="1800" cy="450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12816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7720" y="1279080"/>
                              <a:ext cx="180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4280" y="1234440"/>
                              <a:ext cx="1440" cy="59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120" y="1192680"/>
                              <a:ext cx="1800" cy="10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6320" y="1270080"/>
                              <a:ext cx="1800" cy="24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520" y="1254960"/>
                              <a:ext cx="1440" cy="38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7280" y="1243440"/>
                              <a:ext cx="1440" cy="50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4560" y="1265040"/>
                              <a:ext cx="1800" cy="291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760" y="1279080"/>
                              <a:ext cx="144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8680" y="1277640"/>
                              <a:ext cx="180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760" y="1274040"/>
                              <a:ext cx="1440" cy="19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0280" y="1287720"/>
                              <a:ext cx="32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6120" y="1279080"/>
                              <a:ext cx="144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376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528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640" y="1289160"/>
                              <a:ext cx="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9400" y="1023840"/>
                              <a:ext cx="1440" cy="270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1249560"/>
                              <a:ext cx="1800" cy="43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7840" y="1140480"/>
                              <a:ext cx="1800" cy="1530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7640" y="127764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0240" y="1253520"/>
                              <a:ext cx="1440" cy="399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1191240"/>
                              <a:ext cx="1440" cy="1029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0" y="1065600"/>
                              <a:ext cx="1800" cy="228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360" y="1248480"/>
                              <a:ext cx="1440" cy="450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1440" y="1277640"/>
                              <a:ext cx="180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128268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1480" y="1274040"/>
                              <a:ext cx="1440" cy="19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9120" y="1279080"/>
                              <a:ext cx="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080" y="1267560"/>
                              <a:ext cx="1440" cy="259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228320"/>
                              <a:ext cx="1440" cy="65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56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080" y="1270080"/>
                              <a:ext cx="1800" cy="24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720" y="1211760"/>
                              <a:ext cx="1440" cy="820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600" y="1271160"/>
                              <a:ext cx="144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3600" y="1271160"/>
                              <a:ext cx="144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2680" y="1279080"/>
                              <a:ext cx="180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7080" y="1254960"/>
                              <a:ext cx="1440" cy="38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04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44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6200" y="1127880"/>
                              <a:ext cx="1800" cy="165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1230840"/>
                              <a:ext cx="1440" cy="630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6800" y="745560"/>
                              <a:ext cx="1800" cy="548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2640" y="1163520"/>
                              <a:ext cx="0" cy="1303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44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8280" y="1287720"/>
                              <a:ext cx="180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980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916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068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328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36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308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5400" y="1289160"/>
                              <a:ext cx="32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760" y="1281600"/>
                              <a:ext cx="180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6880" y="1207800"/>
                              <a:ext cx="1800" cy="856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7760" y="1260000"/>
                              <a:ext cx="1800" cy="33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440" y="212040"/>
                              <a:ext cx="1440" cy="10814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6280" y="1149480"/>
                              <a:ext cx="1800" cy="1447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1040" y="1229400"/>
                              <a:ext cx="1440" cy="640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6880" y="1279080"/>
                              <a:ext cx="180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948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100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560" y="1279080"/>
                              <a:ext cx="144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772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104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76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6600" y="1210320"/>
                              <a:ext cx="1800" cy="83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5760" y="1038960"/>
                              <a:ext cx="1800" cy="254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0" y="1239480"/>
                              <a:ext cx="1800" cy="547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140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292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056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612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880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464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372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704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7840" y="1276560"/>
                              <a:ext cx="1800" cy="17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116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0" y="1276560"/>
                              <a:ext cx="1800" cy="17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8520" y="127764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360" y="1038960"/>
                              <a:ext cx="1800" cy="254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5880" y="1229400"/>
                              <a:ext cx="1440" cy="640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240" y="1247040"/>
                              <a:ext cx="1440" cy="471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760" y="127764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36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0" y="1271160"/>
                              <a:ext cx="180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760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0" y="1287720"/>
                              <a:ext cx="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92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56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384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8240" y="1271160"/>
                              <a:ext cx="144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056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24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012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08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3320" y="1254960"/>
                              <a:ext cx="1440" cy="388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2680" y="1266120"/>
                              <a:ext cx="3240" cy="27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040" y="1282680"/>
                              <a:ext cx="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416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1800" y="1143000"/>
                              <a:ext cx="1800" cy="1512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9800" y="1260000"/>
                              <a:ext cx="1800" cy="33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096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572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976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4160" y="1290240"/>
                              <a:ext cx="32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892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8080" y="1276560"/>
                              <a:ext cx="1440" cy="17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068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220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4800" y="1291680"/>
                              <a:ext cx="32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956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3680" y="1285200"/>
                              <a:ext cx="144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628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284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012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6680" y="1183680"/>
                              <a:ext cx="3240" cy="109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040" y="603360"/>
                              <a:ext cx="0" cy="690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1880" y="1055520"/>
                              <a:ext cx="1800" cy="2379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53400" y="1274040"/>
                              <a:ext cx="1800" cy="19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104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256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516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8120" y="1285200"/>
                              <a:ext cx="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72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340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168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752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552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460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224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528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36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0200" y="1277640"/>
                              <a:ext cx="180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0280" y="1285200"/>
                              <a:ext cx="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1800" y="1285200"/>
                              <a:ext cx="144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088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2840" y="1265040"/>
                              <a:ext cx="1800" cy="291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6160" y="1285200"/>
                              <a:ext cx="144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0200" y="1287720"/>
                              <a:ext cx="180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108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584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240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5000" y="1285200"/>
                              <a:ext cx="144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2640" y="1271160"/>
                              <a:ext cx="1440" cy="23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2360" y="1282680"/>
                              <a:ext cx="144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388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6480" y="1279080"/>
                              <a:ext cx="1440" cy="147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476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412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500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720" y="127764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3800" y="1287720"/>
                              <a:ext cx="180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792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7720" y="127764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8880" y="1265040"/>
                              <a:ext cx="1440" cy="291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72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6240" y="1276560"/>
                              <a:ext cx="0" cy="176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532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008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8360" y="1291680"/>
                              <a:ext cx="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420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8600" y="1277640"/>
                              <a:ext cx="144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8320" y="1285200"/>
                              <a:ext cx="144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72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3520" y="1274040"/>
                              <a:ext cx="1800" cy="19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6840" y="1291680"/>
                              <a:ext cx="144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980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24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2200" y="1287720"/>
                              <a:ext cx="32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336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7400" y="1277640"/>
                              <a:ext cx="180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892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6560" y="1266120"/>
                              <a:ext cx="1800" cy="2736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068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048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128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540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1880" y="1287720"/>
                              <a:ext cx="32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9520" y="1277640"/>
                              <a:ext cx="180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44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840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100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756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1291680"/>
                              <a:ext cx="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4280" y="1285200"/>
                              <a:ext cx="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364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6600" y="1282680"/>
                              <a:ext cx="1800" cy="115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920" y="1281600"/>
                              <a:ext cx="1440" cy="12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928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224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484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49240" y="1290240"/>
                              <a:ext cx="180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9040" y="1270080"/>
                              <a:ext cx="1440" cy="2412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0560" y="1285200"/>
                              <a:ext cx="144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080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3760" y="1285200"/>
                              <a:ext cx="1800" cy="82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040" y="1289160"/>
                              <a:ext cx="144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4140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228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7040" y="1290240"/>
                              <a:ext cx="1440" cy="32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180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9360" y="1291680"/>
                              <a:ext cx="1800" cy="18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0520" y="1287720"/>
                              <a:ext cx="1440" cy="648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0" y="1289160"/>
                              <a:ext cx="1800" cy="50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7400" y="10656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30996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91188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560" y="18720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080" y="54612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1400" y="83772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91188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7600" y="1035000"/>
                              <a:ext cx="32400" cy="30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2160" y="38880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800" y="83772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520" y="83772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680" y="92088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6600" y="89208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41880" y="1023840"/>
                              <a:ext cx="27360" cy="3060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3760" y="1269360"/>
                              <a:ext cx="29160" cy="15840"/>
                            </a:xfrm>
                            <a:prstGeom prst="line">
                              <a:avLst/>
                            </a:prstGeom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84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24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3440" y="282312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00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16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384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24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84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3440" y="282312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00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160" y="282204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120600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40" y="569160"/>
                              <a:ext cx="107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" y="2694240"/>
                              <a:ext cx="64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128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2055600"/>
                              <a:ext cx="107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840" y="236160"/>
                              <a:ext cx="156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120" y="1558800"/>
                              <a:ext cx="149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1363320"/>
                              <a:ext cx="42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[M+H]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5000" y="2157120"/>
                              <a:ext cx="101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967">
                                  <a:moveTo>
                                    <a:pt x="68" y="24"/>
                                  </a:moveTo>
                                  <a:lnTo>
                                    <a:pt x="486" y="895"/>
                                  </a:lnTo>
                                  <a:cubicBezTo>
                                    <a:pt x="494" y="912"/>
                                    <a:pt x="487" y="932"/>
                                    <a:pt x="470" y="940"/>
                                  </a:cubicBezTo>
                                  <a:cubicBezTo>
                                    <a:pt x="453" y="948"/>
                                    <a:pt x="433" y="941"/>
                                    <a:pt x="425" y="924"/>
                                  </a:cubicBezTo>
                                  <a:lnTo>
                                    <a:pt x="8" y="53"/>
                                  </a:lnTo>
                                  <a:cubicBezTo>
                                    <a:pt x="0" y="36"/>
                                    <a:pt x="7" y="16"/>
                                    <a:pt x="24" y="8"/>
                                  </a:cubicBezTo>
                                  <a:cubicBezTo>
                                    <a:pt x="40" y="0"/>
                                    <a:pt x="60" y="7"/>
                                    <a:pt x="68" y="24"/>
                                  </a:cubicBezTo>
                                  <a:close/>
                                  <a:moveTo>
                                    <a:pt x="524" y="601"/>
                                  </a:moveTo>
                                  <a:lnTo>
                                    <a:pt x="483" y="967"/>
                                  </a:lnTo>
                                  <a:lnTo>
                                    <a:pt x="172" y="770"/>
                                  </a:lnTo>
                                  <a:cubicBezTo>
                                    <a:pt x="157" y="760"/>
                                    <a:pt x="152" y="739"/>
                                    <a:pt x="162" y="724"/>
                                  </a:cubicBezTo>
                                  <a:cubicBezTo>
                                    <a:pt x="172" y="708"/>
                                    <a:pt x="192" y="703"/>
                                    <a:pt x="208" y="713"/>
                                  </a:cubicBezTo>
                                  <a:lnTo>
                                    <a:pt x="473" y="882"/>
                                  </a:lnTo>
                                  <a:lnTo>
                                    <a:pt x="422" y="906"/>
                                  </a:lnTo>
                                  <a:lnTo>
                                    <a:pt x="458" y="594"/>
                                  </a:lnTo>
                                  <a:cubicBezTo>
                                    <a:pt x="460" y="575"/>
                                    <a:pt x="476" y="562"/>
                                    <a:pt x="494" y="564"/>
                                  </a:cubicBezTo>
                                  <a:cubicBezTo>
                                    <a:pt x="513" y="566"/>
                                    <a:pt x="526" y="583"/>
                                    <a:pt x="524" y="60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8560" y="212760"/>
                              <a:ext cx="97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[M+H-H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-NH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]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8760" y="234756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5080" y="1965960"/>
                              <a:ext cx="69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[M+H-NH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]</w:t>
                                </w:r>
                                <w:r>
                                  <w:rPr>
                                    <w:sz w:val="20"/>
                                    <w:b/>
                                    <w:kern w:val="0"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6317" t="45658" r="35234" b="12362"/>
                            <a:stretch/>
                          </pic:blipFill>
                          <pic:spPr>
                            <a:xfrm>
                              <a:off x="307440" y="1400400"/>
                              <a:ext cx="2778120" cy="134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7360" y="14760"/>
                              <a:ext cx="745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T: 10.90 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-12.55pt;width:379.25pt;height:251.65pt" coordorigin="88,-251" coordsize="7585,5033">
                <v:rect id="shape_0" stroked="f" o:allowincell="f" style="position:absolute;left:89;top:-251;width:7583;height:503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;top:-238;width:3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4454;width:3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/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-238;width:3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4454;width:3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/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;top:-133;width:7463;height:4757">
                  <v:line id="shape_0" from="508,4213" to="7392,4215" stroked="t" o:allowincell="f" style="position:absolute;flip:x">
                    <v:stroke color="black" joinstyle="miter" endcap="round"/>
                    <v:fill o:detectmouseclick="t" on="false"/>
                    <w10:wrap type="none"/>
                  </v:line>
                  <v:line id="shape_0" from="512,4212" to="51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5,4213" to="53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7,4213" to="55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0,4213" to="58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3,4213" to="60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6,4212" to="627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9,4213" to="65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1,4213" to="67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4,4213" to="69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7,4213" to="71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40,4212" to="741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63,4213" to="76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86,4213" to="78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11,4213" to="81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31,4213" to="83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54,4212" to="85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77,4213" to="87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00,4213" to="90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22,4213" to="92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45,4213" to="94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70,4212" to="97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91,4213" to="99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16,4213" to="101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36,4213" to="103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64,4213" to="106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85,4212" to="1086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07,4213" to="110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30,4213" to="113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53,4213" to="115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76,4213" to="117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99,4212" to="1200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24,4213" to="122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44,4213" to="124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67,4213" to="126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90,4213" to="129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13,4212" to="1317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36,4213" to="133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58,4213" to="136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84,4213" to="138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04,4213" to="140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27,4212" to="1429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52,4213" to="145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72,4213" to="147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98,4213" to="149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21,4213" to="152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44,4212" to="154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66,4213" to="157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86,4213" to="158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12,4213" to="161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37,4213" to="163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58,4212" to="1659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80,4213" to="168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06,4213" to="170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26,4213" to="173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49,4213" to="175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72,4212" to="177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97,4213" to="179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17,4213" to="181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40,4213" to="184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65,4213" to="186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86,4212" to="1890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09,4213" to="191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31,4213" to="193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57,4213" to="195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77,4213" to="197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02,4212" to="2004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25,4213" to="202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50,4213" to="205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71,4213" to="207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94,4213" to="209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19,4212" to="2121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39,4213" to="214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62,4213" to="216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87,4213" to="218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10,4213" to="221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31,4212" to="223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53,4213" to="225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79,4213" to="228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01,4213" to="230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22,4213" to="232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47,4212" to="2349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70,4213" to="237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90,4213" to="239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13,4213" to="241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38,4213" to="244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61,4212" to="246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81,4213" to="248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09,4213" to="250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30,4213" to="253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55,4213" to="255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73,4212" to="2574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01,4213" to="260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24,4213" to="262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44,4213" to="264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69,4213" to="266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92,4212" to="269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15,4213" to="271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35,4213" to="273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60,4213" to="276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83,4213" to="278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03,4212" to="280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29,4213" to="282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52,4213" to="285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75,4213" to="287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95,4213" to="289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20,4212" to="292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43,4213" to="294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63,4213" to="296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89,4213" to="299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11,4213" to="301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34,4212" to="3036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57,4213" to="305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80,4213" to="308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05,4213" to="310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23,4213" to="312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51,4212" to="3151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74,4213" to="317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96,4213" to="319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17,4213" to="322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42,4213" to="324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65,4212" to="3266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88,4213" to="328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10,4213" to="331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33,4213" to="333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56,4213" to="335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76,4212" to="3380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02,4213" to="340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25,4213" to="342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47,4213" to="344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70,4213" to="347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93,4212" to="3494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16,4213" to="351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41,4213" to="354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61,4213" to="356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84,4213" to="358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09,4212" to="3611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30,4213" to="363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55,4213" to="365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76,4213" to="367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01,4213" to="370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24,4212" to="372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46,4213" to="374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69,4213" to="377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92,4213" to="379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15,4213" to="381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38,4212" to="3839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60,4213" to="386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83,4213" to="388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06,4213" to="390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29,4213" to="393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52,4212" to="395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75,4213" to="397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97,4213" to="399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20,4213" to="402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46,4213" to="404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66,4212" to="4068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91,4213" to="409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11,4213" to="411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37,4213" to="413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60,4213" to="416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83,4212" to="4184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08,4213" to="420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28,4213" to="423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51,4213" to="425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74,4213" to="427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97,4212" to="4298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20,4213" to="432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42,4213" to="434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68,4213" to="436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88,4213" to="438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11,4212" to="441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34,4213" to="443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56,4213" to="445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79,4213" to="448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02,4213" to="450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27,4212" to="4529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48,4213" to="454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70,4213" to="457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96,4213" to="459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16,4213" to="462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41,4212" to="464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62,4213" to="466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89,4213" to="468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10,4213" to="471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33,4213" to="473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55,4212" to="4757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81,4213" to="478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01,4213" to="480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24,4213" to="482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49,4213" to="484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70,4212" to="4874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92,4213" to="489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15,4213" to="491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40,4213" to="494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61,4213" to="496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84,4212" to="498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09,4213" to="500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29,4213" to="503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52,4213" to="505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75,4213" to="507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00,4212" to="510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21,4213" to="512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46,4213" to="514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69,4213" to="517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94,4213" to="519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12,4212" to="521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37,4213" to="523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63,4213" to="526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83,4213" to="528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05,4213" to="530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31,4212" to="5331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54,4213" to="535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74,4213" to="537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97,4213" to="539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22,4213" to="542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42,4212" to="5447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65,4213" to="546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91,4213" to="549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14,4213" to="551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34,4213" to="553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56,4212" to="5558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82,4213" to="558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05,4213" to="560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25,4213" to="562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50,4213" to="565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73,4212" to="567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96,4213" to="570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16,4213" to="571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44,4213" to="574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67,4213" to="576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87,4212" to="5789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13,4213" to="581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35,4213" to="583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58,4213" to="586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79,4213" to="588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04,4212" to="590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27,4213" to="592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47,4213" to="594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72,4213" to="597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95,4213" to="599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18,4212" to="6019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38,4213" to="604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64,4213" to="606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86,4213" to="608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07,4213" to="610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32,4212" to="613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55,4213" to="615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80,4213" to="618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98,4213" to="619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26,4213" to="622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49,4212" to="6250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71,4213" to="627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92,4213" to="629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17,4213" to="631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40,4213" to="634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60,4212" to="636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85,4213" to="638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08,4213" to="641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31,4213" to="643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54,4213" to="645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77,4212" to="6478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99,4213" to="650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20,4213" to="652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45,4213" to="654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68,4213" to="657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91,4212" to="659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14,4213" to="661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36,4213" to="663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59,4213" to="666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85,4213" to="668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05,4212" to="6707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30,4213" to="673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50,4213" to="675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73,4213" to="677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99,4213" to="680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22,4212" to="682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44,4213" to="684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67,4213" to="686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90,4213" to="689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13,4213" to="691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33,4212" to="6937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59,4213" to="696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81,4213" to="698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04,4213" to="700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27,4213" to="702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50,4212" to="7051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73,4213" to="707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95,4213" to="709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18,4213" to="712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41,4213" to="714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64,4212" to="716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87,4213" to="718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10,4213" to="721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35,4213" to="723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55,4213" to="725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80,4212" to="728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01,4213" to="730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26,4213" to="732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49,4213" to="735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72,4213" to="737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94,4212" to="7396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9,2176" to="511,4212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74,2176" to="508,2178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2381" to="508,2383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2584" to="508,2586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2787" to="508,2788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2992" to="508,2993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74,3195" to="508,3196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3395" to="508,3396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3605" to="508,3607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3808" to="508,3810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4008" to="508,4010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74,4213" to="508,4215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512,4211" to="51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0,4197" to="54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0,4201" to="57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8,4187" to="58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1,4207" to="61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1,4031" to="63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9,4183" to="66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1,4185" to="68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4,4211" to="70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2,4195" to="72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53,4211" to="75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73,4201" to="77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93,4205" to="79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18,4195" to="82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41,4201" to="84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67,4195" to="86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87,4205" to="88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10,4205" to="91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38,4211" to="93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55,4165" to="95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78,4201" to="98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01,4193" to="100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24,4197" to="102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47,4183" to="104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75,4195" to="107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00,4201" to="110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38,4201" to="114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66,4205" to="116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83,4191" to="118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06,4205" to="1208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29,4207" to="123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57,4211" to="125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70,4211" to="127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97,4195" to="129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13,4207" to="131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28,4197" to="133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51,4207" to="135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69,4187" to="137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07,4205" to="1408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24,4207" to="142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40,4211" to="144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55,4205" to="145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70,4211" to="147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10,4169" to="151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28,4201" to="153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56,4205" to="1558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89,4195" to="159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12,4205" to="161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42,4205" to="164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55,4211" to="165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73,4205" to="167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91,4205" to="169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16,4205" to="1718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39,4201" to="174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54,4211" to="175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82,4187" to="1783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02,4201" to="180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30,4125" to="183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60,4197" to="186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75,4201" to="187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96,4211" to="189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21,4201" to="192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64,4201" to="196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85,4207" to="198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10,4187" to="201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35,4207" to="203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58,4207" to="206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68,4205" to="207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86,4211" to="208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01,4201" to="210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29,4207" to="213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52,4125" to="215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77,4191" to="217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00,4201" to="220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23,4205" to="222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43,4201" to="224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66,4211" to="227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84,4207" to="228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04,4211" to="230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35,4101" to="233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55,4187" to="235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80,4205" to="238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00,4207" to="240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21,4197" to="242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43,4201" to="244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74,4169" to="247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94,4195" to="249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09,4207" to="251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55,4207" to="255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73,4207" to="2573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90,4207" to="259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06,4207" to="260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26,4211" to="262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44,4201" to="264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69,4211" to="267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94,4207" to="269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17,4205" to="271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48,4205" to="274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65,4211" to="276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91,4175" to="279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21,4195" to="282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41,4195" to="284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62,4211" to="286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90,4205" to="289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10,4211" to="291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28,4211" to="292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51,4207" to="295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76,4205" to="297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04,4211" to="300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21,4207" to="302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49,4211" to="305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67,4211" to="306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85,4211" to="308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10,4205" to="311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43,4207" to="314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64,4201" to="316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02,4205" to="3203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22,4211" to="322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47,4211" to="324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72,4207" to="327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93,4211" to="329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23,4211" to="332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92,4211" to="339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19,4211" to="342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37,4201" to="343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60,4211" to="346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75,4211" to="347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01,4211" to="350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23,4207" to="352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61,4207" to="3563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94,4207" to="359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09,4211" to="361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22,4211" to="362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58,4207" to="365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83,4197" to="368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08,4205" to="371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49,4207" to="375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64,4207" to="376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80,4211" to="378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05,4211" to="380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25,4211" to="382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56,4205" to="385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76,4211" to="387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96,4211" to="389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14,4211" to="391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44,4207" to="394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70,4211" to="397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03,4207" to="400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31,4211" to="403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58,4211" to="406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81,4211" to="408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07,4211" to="410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24,4211" to="412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39,4211" to="414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57,4211" to="415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80,4211" to="418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08,4211" to="420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31,4207" to="423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61,4211" to="426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81,4207" to="4283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09,4211" to="431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70,4211" to="437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00,4205" to="440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26,4205" to="443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49,4207" to="445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69,4211" to="447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89,4211" to="449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17,4211" to="451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37,4211" to="453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65,4201" to="456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78,4207" to="458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01,4211" to="460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16,4211" to="462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34,4211" to="463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72,4211" to="467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95,4211" to="469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25,4207" to="472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53,4207" to="4753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73,4211" to="477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99,4211" to="480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19,4201" to="482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70,4207" to="487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02,4191" to="490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23,4207" to="492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43,4205" to="494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71,4211" to="497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91,4211" to="499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16,4207" to="5018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42,4207" to="504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54,4211" to="505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88,4211" to="508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21,4211" to="512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51,4211" to="515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69,4211" to="517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84,4211" to="518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17,4211" to="521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35,4211" to="523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60,4211" to="526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36,4125" to="533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64,4187" to="536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94,4207" to="539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15,4207" to="541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35,4211" to="543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60,4207" to="546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88,4211" to="549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18,4211" to="552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46,4211" to="554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69,4211" to="557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07,4211" to="560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30,4211" to="563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58,4207" to="565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81,4211" to="568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96,4211" to="570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31,3843" to="573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52,4061" to="575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77,4177" to="577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05,4195" to="580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20,4207" to="582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48,4211" to="585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79,4207" to="588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11,4211" to="591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37,4211" to="593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57,4205" to="595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05,4207" to="600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28,4211" to="603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84,4211" to="608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04,4211" to="610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45,2175" to="614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72,4005" to="617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95,4165" to="619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21,4195" to="622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46,4211" to="624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77,4207" to="6278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17,4211" to="631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40,4207" to="634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55,4211" to="635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75,4211" to="637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93,4211" to="639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26,4211" to="643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49,4211" to="645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69,4211" to="647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97,4211" to="649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15,4205" to="651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40,4211" to="654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63,4211" to="656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88,4211" to="659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14,4211" to="661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44,4201" to="664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57,4205" to="6658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72,4205" to="6673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15,4211" to="671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35,4211" to="673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66,4211" to="676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88,4211" to="679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06,4211" to="680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34,4207" to="683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62,4211" to="686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87,4211" to="688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10,4211" to="691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41,4207" to="694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63,4211" to="696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91,4211" to="699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24,4207" to="702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47,4207" to="704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73,4211" to="707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21,4211" to="712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49,4211" to="715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64,4205" to="716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07,4211" to="720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63,4211" to="726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78,4211" to="727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01,4211" to="730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39,4211" to="734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82,4211" to="738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shape id="shape_0" stroked="f" o:allowincell="f" style="position:absolute;left:6292;top:2442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9;top:3794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2;top:3722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72,3955" to="6222,40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8,1905" to="7392,1906" stroked="t" o:allowincell="f" style="position:absolute;flip:x">
                    <v:stroke color="black" joinstyle="miter" endcap="round"/>
                    <v:fill o:detectmouseclick="t" on="false"/>
                    <w10:wrap type="none"/>
                  </v:line>
                  <v:line id="shape_0" from="512,1905" to="51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5,1905" to="53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7,1905" to="55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0,1905" to="58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3,1905" to="60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6,1905" to="627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9,1905" to="65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1,1905" to="67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4,1905" to="69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7,1905" to="71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40,1905" to="741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63,1905" to="76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86,1905" to="78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11,1905" to="81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31,1905" to="83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54,1905" to="85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77,1905" to="87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00,1905" to="90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22,1905" to="92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45,1905" to="94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70,1905" to="97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91,1905" to="99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16,1905" to="101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36,1905" to="103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64,1905" to="106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85,1905" to="1086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07,1905" to="110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30,1905" to="113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53,1905" to="115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76,1905" to="117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99,1905" to="1200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24,1905" to="122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44,1905" to="124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67,1905" to="126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90,1905" to="129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13,1905" to="1317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36,1905" to="133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58,1905" to="136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84,1905" to="138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04,1905" to="140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27,1905" to="1429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52,1905" to="145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72,1905" to="147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98,1905" to="149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21,1905" to="152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44,1905" to="154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66,1905" to="157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86,1905" to="158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12,1905" to="161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37,1905" to="163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58,1905" to="1659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80,1905" to="168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06,1905" to="170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26,1905" to="173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49,1905" to="175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72,1905" to="177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97,1905" to="179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17,1905" to="181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40,1905" to="184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65,1905" to="186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86,1905" to="1890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09,1905" to="191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31,1905" to="193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57,1905" to="195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77,1905" to="197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02,1905" to="2004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25,1905" to="202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50,1905" to="205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71,1905" to="207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94,1905" to="209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19,1905" to="2121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39,1905" to="214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62,1905" to="216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87,1905" to="218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10,1905" to="221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31,1905" to="223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53,1905" to="225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79,1905" to="228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01,1905" to="230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22,1905" to="232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47,1905" to="2349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70,1905" to="237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90,1905" to="239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13,1905" to="241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38,1905" to="244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61,1905" to="246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81,1905" to="248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09,1905" to="250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30,1905" to="253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55,1905" to="255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73,1905" to="2574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01,1905" to="260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24,1905" to="262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44,1905" to="264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69,1905" to="266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92,1905" to="269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15,1905" to="271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35,1905" to="273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60,1905" to="276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83,1905" to="278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03,1905" to="280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29,1905" to="282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52,1905" to="285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75,1905" to="287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95,1905" to="289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20,1905" to="292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43,1905" to="294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63,1905" to="296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89,1905" to="299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11,1905" to="301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34,1905" to="3036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57,1905" to="305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80,1905" to="308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05,1905" to="310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23,1905" to="312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51,1905" to="3151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74,1905" to="317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96,1905" to="319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17,1905" to="322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42,1905" to="324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65,1905" to="3266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88,1905" to="328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10,1905" to="331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33,1905" to="333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56,1905" to="335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76,1905" to="3380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02,1905" to="340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25,1905" to="342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47,1905" to="344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70,1905" to="347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93,1905" to="3494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16,1905" to="351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41,1905" to="354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61,1905" to="356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84,1905" to="358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09,1905" to="3611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30,1905" to="363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55,1905" to="365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76,1905" to="367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01,1905" to="370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24,1905" to="372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46,1905" to="374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69,1905" to="377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92,1905" to="379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15,1905" to="381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38,1905" to="3839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60,1905" to="386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83,1905" to="388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06,1905" to="390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29,1905" to="393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52,1905" to="395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75,1905" to="397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97,1905" to="399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20,1905" to="402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46,1905" to="404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66,1905" to="4068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91,1905" to="409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11,1905" to="411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37,1905" to="413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60,1905" to="416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83,1905" to="4184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08,1905" to="420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28,1905" to="423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51,1905" to="425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74,1905" to="427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97,1905" to="4298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20,1905" to="432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42,1905" to="434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68,1905" to="436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88,1905" to="438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11,1905" to="441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34,1905" to="443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56,1905" to="445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79,1905" to="448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02,1905" to="450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27,1905" to="4529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48,1905" to="454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70,1905" to="457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96,1905" to="459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16,1905" to="462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41,1905" to="464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62,1905" to="466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89,1905" to="468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10,1905" to="471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33,1905" to="473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55,1905" to="4757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81,1905" to="478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01,1905" to="480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24,1905" to="482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49,1905" to="484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70,1905" to="4874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92,1905" to="489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15,1905" to="491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40,1905" to="494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61,1905" to="496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84,1905" to="498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09,1905" to="500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29,1905" to="503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52,1905" to="505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75,1905" to="507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00,1905" to="510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21,1905" to="512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46,1905" to="514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69,1905" to="517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94,1905" to="519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12,1905" to="521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37,1905" to="523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63,1905" to="526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83,1905" to="528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05,1905" to="530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31,1905" to="5331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54,1905" to="535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74,1905" to="537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97,1905" to="539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22,1905" to="542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42,1905" to="5447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65,1905" to="546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91,1905" to="549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14,1905" to="551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34,1905" to="553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56,1905" to="5558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82,1905" to="558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05,1905" to="560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25,1905" to="562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50,1905" to="565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73,1905" to="567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96,1905" to="570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16,1905" to="571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44,1905" to="574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67,1905" to="576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87,1905" to="5789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13,1905" to="581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35,1905" to="583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58,1905" to="586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79,1905" to="588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04,1905" to="590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27,1905" to="592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47,1905" to="594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72,1905" to="597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95,1905" to="599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18,1905" to="6019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38,1905" to="604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64,1905" to="606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86,1905" to="608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07,1905" to="610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32,1905" to="613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55,1905" to="615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80,1905" to="618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98,1905" to="619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26,1905" to="622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49,1905" to="6250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71,1905" to="627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92,1905" to="629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17,1905" to="631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40,1905" to="634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60,1905" to="636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85,1905" to="638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08,1905" to="641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31,1905" to="643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54,1905" to="645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77,1905" to="6478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99,1905" to="650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20,1905" to="652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45,1905" to="654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68,1905" to="657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91,1905" to="659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14,1905" to="661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36,1905" to="663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59,1905" to="666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85,1905" to="668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05,1905" to="6707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30,1905" to="673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50,1905" to="675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73,1905" to="677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99,1905" to="680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22,1905" to="682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44,1905" to="684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67,1905" to="686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90,1905" to="689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13,1905" to="691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33,1905" to="6937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59,1905" to="696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81,1905" to="698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04,1905" to="700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27,1905" to="702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50,1905" to="7051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73,1905" to="707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95,1905" to="709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18,1905" to="712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41,1905" to="714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64,1905" to="716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87,1905" to="718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10,1905" to="721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35,1905" to="723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55,1905" to="725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80,1905" to="728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01,1905" to="730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26,1905" to="732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49,1905" to="735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72,1905" to="737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94,1905" to="7396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9,-132" to="511,1904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74,-132" to="508,-131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73" to="508,74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276" to="508,277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478" to="508,480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683" to="508,685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74,886" to="508,890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1089" to="508,1090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1294" to="508,1296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1500" to="508,1501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1700" to="508,1701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74,1905" to="508,1906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517,1871" to="51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5,1835" to="53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7,1879" to="55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3,1839" to="57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5,1899" to="59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1,1869" to="61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9,1885" to="64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1,1845" to="67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2,1885" to="69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7,1885" to="71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42,1901" to="74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63,1851" to="76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88,1887" to="79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06,1843" to="81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29,1881" to="83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54,1861" to="85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90,1895" to="89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12,1869" to="91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43,1871" to="94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60,1901" to="96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76,1897" to="97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96,1869" to="100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34,1813" to="103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59,1845" to="106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87,1845" to="108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05,1773" to="110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28,1881" to="112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41,1879" to="114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71,1885" to="117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86,1887" to="119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06,1873" to="120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47,1901" to="124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72,1879" to="127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00,1891" to="130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18,1885" to="131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33,1867" to="133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56,1849" to="135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74,1873" to="137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91,1899" to="139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07,1777" to="140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32,1895" to="143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52,605" to="145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78,1711" to="147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95,1745" to="149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21,1849" to="152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44,1885" to="154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61,1899" to="156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89,1845" to="159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14,1891" to="161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35,1871" to="163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58,1881" to="165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80,1563" to="168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08,1805" to="170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26,1819" to="173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49,1825" to="175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72,1833" to="177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95,1887" to="179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17,1579" to="181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40,1833" to="184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68,1879" to="186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81,1901" to="188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03,1895" to="190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31,1897" to="193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57,1765" to="195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77,1897" to="197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02,1869" to="200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23,1885" to="202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48,1225" to="204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66,1757" to="206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94,-133" to="209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19,1555" to="212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52,1845" to="215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62,1897" to="216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90,1877" to="219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28,1833" to="223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48,1885" to="225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63,1881" to="226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89,1811" to="229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14,1745" to="231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39,1867" to="234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65,1843" to="236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88,1825" to="238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15,1859" to="241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41,1881" to="244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53,1879" to="245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69,1873" to="247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87,1895" to="249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12,1881" to="251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40,1899" to="254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58,1897" to="255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73,1897" to="257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96,1479" to="259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18,1835" to="262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41,1663" to="264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72,1879" to="267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92,1841" to="269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15,1743" to="271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35,1545" to="273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58,1833" to="275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88,1879" to="279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29,1887" to="282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44,1901" to="284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67,1873" to="286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95,1881" to="289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15,1863" to="291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43,1801" to="294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68,1891" to="297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86,1867" to="298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14,1775" to="301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47,1869" to="304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75,1869" to="307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05,1881" to="310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28,1843" to="312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48,1899" to="315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71,1891" to="317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94,1901" to="319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37,1643" to="323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65,1805" to="326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85,1041" to="328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10,1699" to="331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41,1897" to="334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66,1895" to="336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84,1901" to="338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99,1897" to="340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17,1887" to="341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37,1887" to="343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53,1899" to="345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68,1887" to="346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03,1897" to="350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46,1885" to="354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84,1769" to="358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17,1851" to="361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53,201" to="365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78,1677" to="368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01,1803" to="370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26,1881" to="372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46,1897" to="374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64,1897" to="376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90,1881" to="379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22,1887" to="382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43,1901" to="384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58,1899" to="385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83,1773" to="388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29,1503" to="393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54,1819" to="395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85,1885" to="398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03,1887" to="400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31,1887" to="403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56,1887" to="405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71,1887" to="407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07,1885" to="410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32,1899" to="413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62,1891" to="416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83,1901" to="418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00,1877" to="420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21,1895" to="422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43,1877" to="424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64,1879" to="426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89,1503" to="429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07,1803" to="430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22,1831" to="432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40,1879" to="434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60,1899" to="436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85,1869" to="438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13,1887" to="441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36,1899" to="443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64,1895" to="446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99,1887" to="450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27,1899" to="452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40,1899" to="454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63,1869" to="456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98,1887" to="460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34,1887" to="463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62,1899" to="466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85,1897" to="468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02,1901" to="470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23,1899" to="472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58,1887" to="476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91,1843" to="479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06,1861" to="481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49,1887" to="484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87,1887" to="488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15,1667" to="491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43,1851" to="494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61,1899" to="496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84,1899" to="498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06,1897" to="500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29,1899" to="503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52,1897" to="505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98,1877" to="509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18,1901" to="512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36,1897" to="513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56,1901" to="516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79,1885" to="518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17,1891" to="521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37,1897" to="523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63,1901" to="526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90,1897" to="529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16,1731" to="532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31,817" to="533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56,1529" to="535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74,1873" to="537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02,1899" to="540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20,1901" to="542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40,1895" to="544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60,1891" to="546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80,1901" to="548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16,1897" to="551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29,1897" to="553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54,1895" to="555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82,1895" to="558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12,1887" to="561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40,1901" to="564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76,1897" to="567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06,1899" to="570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31,1879" to="573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47,1891" to="574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65,1891" to="576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95,1899" to="579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30,1859" to="583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51,1891" to="585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73,1895" to="587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06,1887" to="590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29,1897" to="593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55,1899" to="595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75,1891" to="597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03,1869" to="600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18,1887" to="601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36,1901" to="603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56,1881" to="605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69,1897" to="607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84,1895" to="608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17,1897" to="611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32,1879" to="613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62,1895" to="616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00,1897" to="620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31,1879" to="623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49,1859" to="625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74,1891" to="627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92,1877" to="629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22,1891" to="632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45,1895" to="634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58,1901" to="635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83,1899" to="638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06,1879" to="640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21,1891" to="642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44,1899" to="644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61,1873" to="646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82,1901" to="648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02,1891" to="650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33,1895" to="653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53,1895" to="655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71,1897" to="657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93,1879" to="659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11,1899" to="661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39,1861" to="664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77,1887" to="667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08,1897" to="670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25,1897" to="672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63,1897" to="676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73,1895" to="677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01,1879" to="680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42,1899" to="684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62,1897" to="686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82,1897" to="688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08,1895" to="690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33,1901" to="693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66,1891" to="696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81,1897" to="698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01,1887" to="700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22,1885" to="702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37,1895" to="703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57,1899" to="705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77,1899" to="707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00,1899" to="710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31,1867" to="713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49,1891" to="715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97,1899" to="719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17,1891" to="721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30,1897" to="723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45,1901" to="724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78,1899" to="727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01,1899" to="730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24,1895" to="732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36,1901" to="733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54,1895" to="735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84,1897" to="738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shape id="shape_0" stroked="f" o:allowincell="f" style="position:absolute;left:2199;top:35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355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4;top:1303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4;top:162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6;top:727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186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1303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35,1497" to="2785,15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shape id="shape_0" stroked="f" o:allowincell="f" style="position:absolute;left:5199;top:479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1186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5;top:1186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2;top:1317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272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56,1479" to="5398,1526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17,1866" to="7262,189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group id="shape_0" style="position:absolute;left:372;top:4311;width:7184;height:314">
                    <v:shape id="shape_0" stroked="f" o:allowincell="f" style="position:absolute;left:372;top:4311;width:30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1;top:4311;width:30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6;top:4311;width:30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2;top:4311;width:30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3;top:4311;width:30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4;top:4311;width:30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2;top:4311;width:30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2;top:4311;width:30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8;top:4313;width:30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0;top:4311;width:30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4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54;top:4311;width:30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1;top:1766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;top:763;width:1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;top:4110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;top:2105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104;width:1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2;top:239;width:2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5;top:2322;width:2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26,967" path="m68,24l486,895c494,912,487,932,470,940c453,948,433,941,425,924l8,53c0,36,7,16,24,8c40,0,60,7,68,24xm524,601l483,967l172,770c157,760,152,739,162,724c172,708,192,703,208,713l473,882l422,906l458,594c460,575,476,562,494,564c513,566,526,583,524,601xe" fillcolor="black" stroked="t" o:allowincell="f" style="position:absolute;left:5550;top:3264;width:159;height:293;mso-wrap-style:none;v-text-anchor:middle">
                    <v:fill o:detectmouseclick="t" type="solid" color2="white"/>
                    <v:stroke color="black" joinstyle="bevel" endcap="flat"/>
                    <w10:wrap type="none"/>
                  </v:shape>
                  <v:line id="shape_0" from="508,4213" to="7392,4215" stroked="t" o:allowincell="f" style="position:absolute;flip:x">
                    <v:stroke color="black" joinstyle="miter" endcap="round"/>
                    <v:fill o:detectmouseclick="t" on="false"/>
                    <w10:wrap type="none"/>
                  </v:line>
                  <v:line id="shape_0" from="512,4212" to="51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5,4213" to="53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7,4213" to="55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0,4213" to="58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3,4213" to="60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6,4212" to="627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9,4213" to="65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1,4213" to="67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4,4213" to="69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7,4213" to="71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40,4212" to="741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63,4213" to="76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86,4213" to="78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11,4213" to="81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31,4213" to="83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54,4212" to="85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77,4213" to="87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00,4213" to="90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22,4213" to="92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45,4213" to="94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70,4212" to="97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91,4213" to="99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16,4213" to="101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36,4213" to="103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64,4213" to="106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85,4212" to="1086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07,4213" to="110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30,4213" to="113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53,4213" to="115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76,4213" to="117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99,4212" to="1200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24,4213" to="122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44,4213" to="124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67,4213" to="126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90,4213" to="129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13,4212" to="1317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36,4213" to="133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58,4213" to="136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84,4213" to="138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04,4213" to="140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27,4212" to="1429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52,4213" to="145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72,4213" to="147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98,4213" to="149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21,4213" to="152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44,4212" to="154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66,4213" to="157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86,4213" to="158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12,4213" to="161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37,4213" to="163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58,4212" to="1659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80,4213" to="168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06,4213" to="170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26,4213" to="173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49,4213" to="175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72,4212" to="177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97,4213" to="179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17,4213" to="181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40,4213" to="184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65,4213" to="186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86,4212" to="1890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09,4213" to="191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31,4213" to="193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57,4213" to="195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77,4213" to="197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02,4212" to="2004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25,4213" to="202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50,4213" to="205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71,4213" to="207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94,4213" to="209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19,4212" to="2121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39,4213" to="214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62,4213" to="216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87,4213" to="218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10,4213" to="221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31,4212" to="223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53,4213" to="225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79,4213" to="228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01,4213" to="230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22,4213" to="232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47,4212" to="2349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70,4213" to="237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90,4213" to="239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13,4213" to="241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38,4213" to="244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61,4212" to="246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81,4213" to="248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09,4213" to="250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30,4213" to="253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55,4213" to="255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73,4212" to="2574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01,4213" to="260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24,4213" to="262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44,4213" to="264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69,4213" to="266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92,4212" to="269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15,4213" to="271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35,4213" to="273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60,4213" to="276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83,4213" to="278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03,4212" to="280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29,4213" to="282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52,4213" to="285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75,4213" to="287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95,4213" to="289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20,4212" to="292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43,4213" to="294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63,4213" to="296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89,4213" to="299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11,4213" to="301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34,4212" to="3036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57,4213" to="305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80,4213" to="308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05,4213" to="310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23,4213" to="312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51,4212" to="3151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74,4213" to="317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96,4213" to="319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17,4213" to="322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42,4213" to="324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65,4212" to="3266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88,4213" to="328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10,4213" to="331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33,4213" to="333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56,4213" to="335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76,4212" to="3380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02,4213" to="340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25,4213" to="342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47,4213" to="344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70,4213" to="347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93,4212" to="3494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16,4213" to="351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41,4213" to="354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61,4213" to="356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84,4213" to="358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09,4212" to="3611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30,4213" to="363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55,4213" to="365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76,4213" to="367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01,4213" to="370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24,4212" to="372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46,4213" to="374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69,4213" to="377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92,4213" to="379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15,4213" to="381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38,4212" to="3839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60,4213" to="386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83,4213" to="388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06,4213" to="390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29,4213" to="393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52,4212" to="395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75,4213" to="397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97,4213" to="399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20,4213" to="402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46,4213" to="404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66,4212" to="4068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91,4213" to="409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11,4213" to="411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37,4213" to="413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60,4213" to="416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83,4212" to="4184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08,4213" to="420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28,4213" to="423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51,4213" to="425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74,4213" to="427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97,4212" to="4298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20,4213" to="432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42,4213" to="434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68,4213" to="436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88,4213" to="438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11,4212" to="441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34,4213" to="443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56,4213" to="445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79,4213" to="448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02,4213" to="450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27,4212" to="4529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48,4213" to="454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70,4213" to="457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96,4213" to="459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16,4213" to="462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41,4212" to="464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62,4213" to="466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89,4213" to="468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10,4213" to="471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33,4213" to="473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55,4212" to="4757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81,4213" to="478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01,4213" to="480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24,4213" to="482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49,4213" to="484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70,4212" to="4874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92,4213" to="489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15,4213" to="491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40,4213" to="494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61,4213" to="496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84,4212" to="498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09,4213" to="500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29,4213" to="503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52,4213" to="505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75,4213" to="507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00,4212" to="510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21,4213" to="512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46,4213" to="514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69,4213" to="517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94,4213" to="519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12,4212" to="521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37,4213" to="523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63,4213" to="526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83,4213" to="528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05,4213" to="530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31,4212" to="5331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54,4213" to="535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74,4213" to="537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97,4213" to="539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22,4213" to="542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42,4212" to="5447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65,4213" to="546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91,4213" to="549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14,4213" to="551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34,4213" to="553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56,4212" to="5558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82,4213" to="558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05,4213" to="560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25,4213" to="562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50,4213" to="565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73,4212" to="567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96,4213" to="570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16,4213" to="571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44,4213" to="574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67,4213" to="576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87,4212" to="5789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13,4213" to="581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35,4213" to="583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58,4213" to="586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79,4213" to="588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04,4212" to="590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27,4213" to="592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47,4213" to="594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72,4213" to="597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95,4213" to="599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18,4212" to="6019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38,4213" to="604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64,4213" to="6065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86,4213" to="608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07,4213" to="610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32,4212" to="613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55,4213" to="615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80,4213" to="618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98,4213" to="619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26,4213" to="622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49,4212" to="6250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71,4213" to="627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92,4213" to="629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17,4213" to="631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40,4213" to="634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60,4212" to="636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85,4213" to="638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08,4213" to="641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31,4213" to="643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54,4213" to="645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77,4212" to="6478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99,4213" to="650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20,4213" to="652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45,4213" to="654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68,4213" to="657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91,4212" to="659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14,4213" to="661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36,4213" to="663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59,4213" to="666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85,4213" to="668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05,4212" to="6707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30,4213" to="673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50,4213" to="675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73,4213" to="677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99,4213" to="680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22,4212" to="6823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44,4213" to="684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67,4213" to="6869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90,4213" to="689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13,4213" to="691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33,4212" to="6937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59,4213" to="696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81,4213" to="698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04,4213" to="700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27,4213" to="702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50,4212" to="7051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73,4213" to="7074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95,4213" to="709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18,4213" to="712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41,4213" to="714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64,4212" to="7165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87,4213" to="7188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10,4213" to="7211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35,4213" to="7236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55,4213" to="725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80,4212" to="7282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01,4213" to="7302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26,4213" to="7327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49,4213" to="7350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72,4213" to="7373,423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94,4212" to="7396,425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9,2176" to="511,4212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74,2176" to="508,2178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2381" to="508,2383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2584" to="508,2586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2787" to="508,2788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2992" to="508,2993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74,3195" to="508,3196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3395" to="508,3396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3605" to="508,3607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3808" to="508,3810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4008" to="508,4010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74,4213" to="508,4215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512,4211" to="51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0,4197" to="54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0,4201" to="57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8,4187" to="58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1,4207" to="61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1,4031" to="63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9,4183" to="66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1,4185" to="68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4,4211" to="70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2,4195" to="72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53,4211" to="75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73,4201" to="77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93,4205" to="79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18,4195" to="82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41,4201" to="84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67,4195" to="86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87,4205" to="88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10,4205" to="91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38,4211" to="93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55,4165" to="95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78,4201" to="98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01,4193" to="100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24,4197" to="102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47,4183" to="104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75,4195" to="107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00,4201" to="110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38,4201" to="114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66,4205" to="116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83,4191" to="118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06,4205" to="1208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29,4207" to="123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57,4211" to="125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70,4211" to="127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97,4195" to="129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13,4207" to="131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28,4197" to="133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51,4207" to="135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69,4187" to="137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07,4205" to="1408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24,4207" to="142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40,4211" to="144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55,4205" to="145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70,4211" to="147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10,4169" to="151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28,4201" to="153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56,4205" to="1558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89,4195" to="159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12,4205" to="161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42,4205" to="164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55,4211" to="165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73,4205" to="167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91,4205" to="169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16,4205" to="1718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39,4201" to="174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54,4211" to="175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82,4187" to="1783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02,4201" to="180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30,4125" to="183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60,4197" to="186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75,4201" to="187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96,4211" to="189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21,4201" to="192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64,4201" to="196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85,4207" to="198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10,4187" to="201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35,4207" to="203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58,4207" to="206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68,4205" to="207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86,4211" to="208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01,4201" to="210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29,4207" to="213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52,4125" to="215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77,4191" to="217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00,4201" to="220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23,4205" to="222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43,4201" to="224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66,4211" to="227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84,4207" to="228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04,4211" to="230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35,4101" to="233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55,4187" to="235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80,4205" to="238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00,4207" to="240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21,4197" to="242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43,4201" to="244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74,4169" to="247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94,4195" to="249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09,4207" to="251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55,4207" to="255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73,4207" to="2573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90,4207" to="259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06,4207" to="260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26,4211" to="262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44,4201" to="264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69,4211" to="267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94,4207" to="269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17,4205" to="271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48,4205" to="274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65,4211" to="276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91,4175" to="279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21,4195" to="282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41,4195" to="284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62,4211" to="286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90,4205" to="289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10,4211" to="291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28,4211" to="292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51,4207" to="295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76,4205" to="297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04,4211" to="300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21,4207" to="302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49,4211" to="305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67,4211" to="306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85,4211" to="308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10,4205" to="311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43,4207" to="314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64,4201" to="316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02,4205" to="3203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22,4211" to="322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47,4211" to="324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72,4207" to="327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93,4211" to="329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23,4211" to="332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92,4211" to="339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19,4211" to="342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37,4201" to="343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60,4211" to="346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75,4211" to="347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01,4211" to="350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23,4207" to="352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61,4207" to="3563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94,4207" to="359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09,4211" to="361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22,4211" to="362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58,4207" to="365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83,4197" to="368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08,4205" to="371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49,4207" to="3751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64,4207" to="376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80,4211" to="378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05,4211" to="380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25,4211" to="382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56,4205" to="385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76,4211" to="387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96,4211" to="389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14,4211" to="391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44,4207" to="394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70,4211" to="397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03,4207" to="400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31,4211" to="403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58,4211" to="406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81,4211" to="408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07,4211" to="410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24,4211" to="412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39,4211" to="414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57,4211" to="415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80,4211" to="418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08,4211" to="420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31,4207" to="423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61,4211" to="426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81,4207" to="4283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09,4211" to="431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70,4211" to="437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00,4205" to="440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26,4205" to="443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49,4207" to="445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69,4211" to="447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89,4211" to="449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17,4211" to="451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37,4211" to="453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65,4201" to="456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78,4207" to="458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01,4211" to="460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16,4211" to="462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34,4211" to="463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72,4211" to="467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95,4211" to="469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25,4207" to="472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53,4207" to="4753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73,4211" to="477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99,4211" to="480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19,4201" to="482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70,4207" to="487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02,4191" to="490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23,4207" to="492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43,4205" to="494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71,4211" to="497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91,4211" to="499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16,4207" to="5018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42,4207" to="504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54,4211" to="505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88,4211" to="508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21,4211" to="512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51,4211" to="515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69,4211" to="517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84,4211" to="518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17,4211" to="521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35,4211" to="523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60,4211" to="526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36,4125" to="533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64,4187" to="5364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94,4207" to="539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15,4207" to="541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35,4211" to="543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60,4207" to="546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88,4211" to="549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18,4211" to="552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46,4211" to="554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69,4211" to="557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07,4211" to="560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30,4211" to="563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58,4207" to="565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81,4211" to="568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96,4211" to="570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31,3843" to="573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52,4061" to="575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77,4177" to="577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05,4195" to="580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20,4207" to="582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48,4211" to="585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79,4207" to="5880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11,4211" to="591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37,4211" to="593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57,4205" to="595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05,4207" to="6007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28,4211" to="603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84,4211" to="608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04,4211" to="610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45,2175" to="614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72,4005" to="617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95,4165" to="619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21,4195" to="622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46,4211" to="624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77,4207" to="6278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17,4211" to="631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40,4207" to="634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55,4211" to="635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75,4211" to="637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93,4211" to="639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26,4211" to="643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49,4211" to="645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69,4211" to="6471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97,4211" to="6498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15,4205" to="651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40,4211" to="654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63,4211" to="656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88,4211" to="659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14,4211" to="661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44,4201" to="664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57,4205" to="6658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72,4205" to="6673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15,4211" to="671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35,4211" to="673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66,4211" to="6767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88,4211" to="679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06,4211" to="6806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34,4207" to="683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62,4211" to="686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87,4211" to="688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10,4211" to="691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41,4207" to="6942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63,4211" to="6965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91,4211" to="699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24,4207" to="7026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47,4207" to="7049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73,4211" to="707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21,4211" to="712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49,4211" to="715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64,4205" to="7165,4211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07,4211" to="720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63,4211" to="7264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78,4211" to="7279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01,4211" to="7302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39,4211" to="7340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82,4211" to="7383,4212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shape id="shape_0" stroked="f" o:allowincell="f" style="position:absolute;left:6292;top:2442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9;top:3794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2;top:3722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72,3955" to="6222,40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8,1905" to="7392,1906" stroked="t" o:allowincell="f" style="position:absolute;flip:x">
                    <v:stroke color="black" joinstyle="miter" endcap="round"/>
                    <v:fill o:detectmouseclick="t" on="false"/>
                    <w10:wrap type="none"/>
                  </v:line>
                  <v:line id="shape_0" from="512,1905" to="51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5,1905" to="53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7,1905" to="55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0,1905" to="58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3,1905" to="60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6,1905" to="627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9,1905" to="65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1,1905" to="67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4,1905" to="69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7,1905" to="71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40,1905" to="741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63,1905" to="76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86,1905" to="78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11,1905" to="81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31,1905" to="83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54,1905" to="85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77,1905" to="87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00,1905" to="90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22,1905" to="92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45,1905" to="94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70,1905" to="97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91,1905" to="99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16,1905" to="101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36,1905" to="103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64,1905" to="106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85,1905" to="1086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07,1905" to="110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30,1905" to="113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53,1905" to="115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76,1905" to="117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99,1905" to="1200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24,1905" to="122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44,1905" to="124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67,1905" to="126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90,1905" to="129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13,1905" to="1317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36,1905" to="133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58,1905" to="136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84,1905" to="138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04,1905" to="140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27,1905" to="1429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52,1905" to="145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72,1905" to="147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98,1905" to="149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21,1905" to="152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44,1905" to="154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66,1905" to="157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86,1905" to="158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12,1905" to="161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37,1905" to="163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58,1905" to="1659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80,1905" to="168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06,1905" to="170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26,1905" to="173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49,1905" to="175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72,1905" to="177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97,1905" to="179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17,1905" to="181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40,1905" to="184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65,1905" to="186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86,1905" to="1890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09,1905" to="191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31,1905" to="193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57,1905" to="195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77,1905" to="197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02,1905" to="2004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25,1905" to="202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50,1905" to="205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71,1905" to="207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94,1905" to="209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19,1905" to="2121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39,1905" to="214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62,1905" to="216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87,1905" to="218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10,1905" to="221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31,1905" to="223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53,1905" to="225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79,1905" to="228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01,1905" to="230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22,1905" to="232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47,1905" to="2349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70,1905" to="237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90,1905" to="239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13,1905" to="241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38,1905" to="244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61,1905" to="246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81,1905" to="248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09,1905" to="250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30,1905" to="253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55,1905" to="255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73,1905" to="2574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01,1905" to="260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24,1905" to="262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44,1905" to="264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69,1905" to="266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92,1905" to="269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15,1905" to="271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35,1905" to="273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60,1905" to="276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83,1905" to="278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03,1905" to="280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29,1905" to="282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52,1905" to="285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75,1905" to="287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95,1905" to="289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20,1905" to="292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43,1905" to="294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63,1905" to="296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89,1905" to="299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11,1905" to="301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34,1905" to="3036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57,1905" to="305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80,1905" to="308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05,1905" to="310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23,1905" to="312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51,1905" to="3151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74,1905" to="317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96,1905" to="319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17,1905" to="322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42,1905" to="324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65,1905" to="3266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88,1905" to="328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10,1905" to="331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33,1905" to="333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56,1905" to="335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76,1905" to="3380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02,1905" to="340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25,1905" to="342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47,1905" to="344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70,1905" to="347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93,1905" to="3494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16,1905" to="351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41,1905" to="354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61,1905" to="356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84,1905" to="358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09,1905" to="3611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30,1905" to="363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55,1905" to="365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76,1905" to="367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01,1905" to="370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24,1905" to="372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46,1905" to="374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69,1905" to="377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92,1905" to="379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15,1905" to="381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38,1905" to="3839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60,1905" to="386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83,1905" to="388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06,1905" to="390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29,1905" to="393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52,1905" to="395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75,1905" to="397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97,1905" to="399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20,1905" to="402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46,1905" to="404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66,1905" to="4068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91,1905" to="409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11,1905" to="411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37,1905" to="413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60,1905" to="416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83,1905" to="4184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08,1905" to="420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28,1905" to="423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51,1905" to="425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74,1905" to="427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97,1905" to="4298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20,1905" to="432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42,1905" to="434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68,1905" to="436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88,1905" to="438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11,1905" to="441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34,1905" to="443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56,1905" to="445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79,1905" to="448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02,1905" to="450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27,1905" to="4529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48,1905" to="454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70,1905" to="457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96,1905" to="459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16,1905" to="462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41,1905" to="464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62,1905" to="466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89,1905" to="468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10,1905" to="471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33,1905" to="473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55,1905" to="4757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81,1905" to="478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01,1905" to="480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24,1905" to="482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49,1905" to="484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70,1905" to="4874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92,1905" to="489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15,1905" to="491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40,1905" to="494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61,1905" to="496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84,1905" to="498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09,1905" to="500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29,1905" to="503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52,1905" to="505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75,1905" to="507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00,1905" to="510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21,1905" to="512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46,1905" to="514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69,1905" to="517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94,1905" to="519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12,1905" to="521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37,1905" to="523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63,1905" to="526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83,1905" to="528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05,1905" to="530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31,1905" to="5331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54,1905" to="535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74,1905" to="537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97,1905" to="539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22,1905" to="542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42,1905" to="5447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65,1905" to="546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91,1905" to="549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14,1905" to="551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34,1905" to="553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56,1905" to="5558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82,1905" to="558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05,1905" to="560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25,1905" to="562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50,1905" to="565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73,1905" to="567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96,1905" to="570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16,1905" to="571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44,1905" to="574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67,1905" to="576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87,1905" to="5789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13,1905" to="581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35,1905" to="583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58,1905" to="586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79,1905" to="588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04,1905" to="590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27,1905" to="592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47,1905" to="594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72,1905" to="597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95,1905" to="599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18,1905" to="6019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38,1905" to="604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64,1905" to="6065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86,1905" to="608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07,1905" to="610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32,1905" to="613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55,1905" to="615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80,1905" to="618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98,1905" to="619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26,1905" to="622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49,1905" to="6250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71,1905" to="627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92,1905" to="629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17,1905" to="631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40,1905" to="634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60,1905" to="636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85,1905" to="638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08,1905" to="641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31,1905" to="643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54,1905" to="645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77,1905" to="6478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99,1905" to="650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20,1905" to="652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45,1905" to="654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68,1905" to="657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91,1905" to="659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14,1905" to="661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36,1905" to="663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59,1905" to="666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85,1905" to="668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05,1905" to="6707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30,1905" to="673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50,1905" to="675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73,1905" to="677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99,1905" to="680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22,1905" to="6823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44,1905" to="684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67,1905" to="6869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90,1905" to="689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13,1905" to="691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33,1905" to="6937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59,1905" to="696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81,1905" to="698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04,1905" to="700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27,1905" to="702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50,1905" to="7051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73,1905" to="7074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95,1905" to="709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18,1905" to="712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41,1905" to="714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64,1905" to="7165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87,1905" to="7188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10,1905" to="7211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35,1905" to="7236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55,1905" to="725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80,1905" to="7282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01,1905" to="7302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26,1905" to="7327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49,1905" to="7350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72,1905" to="7373,192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94,1905" to="7396,19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9,-132" to="511,1904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74,-132" to="508,-131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73" to="508,74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276" to="508,277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478" to="508,480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683" to="508,685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74,886" to="508,890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1089" to="508,1090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1294" to="508,1296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1500" to="508,1501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91,1700" to="508,1701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474,1905" to="508,1906" stroked="t" o:allowincell="f" style="position:absolute">
                    <v:stroke color="black" joinstyle="miter" endcap="round"/>
                    <v:fill o:detectmouseclick="t" on="false"/>
                    <w10:wrap type="none"/>
                  </v:line>
                  <v:line id="shape_0" from="517,1871" to="51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5,1835" to="53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7,1879" to="55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3,1839" to="57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5,1899" to="59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1,1869" to="61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9,1885" to="64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1,1845" to="67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2,1885" to="69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7,1885" to="71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42,1901" to="74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63,1851" to="76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88,1887" to="79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06,1843" to="81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29,1881" to="83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54,1861" to="85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890,1895" to="89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12,1869" to="91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43,1871" to="94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60,1901" to="96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76,1897" to="97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996,1869" to="100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34,1813" to="103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59,1845" to="106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087,1845" to="108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05,1773" to="110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28,1881" to="112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41,1879" to="114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71,1885" to="117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186,1887" to="119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06,1873" to="120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47,1901" to="124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272,1879" to="127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00,1891" to="130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18,1885" to="131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33,1867" to="133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56,1849" to="135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74,1873" to="137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391,1899" to="139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07,1777" to="140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32,1895" to="143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52,605" to="145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78,1711" to="147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495,1745" to="149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21,1849" to="152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44,1885" to="154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61,1899" to="156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589,1845" to="159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14,1891" to="161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35,1871" to="163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58,1881" to="165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680,1563" to="168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08,1805" to="170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26,1819" to="173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49,1825" to="175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72,1833" to="177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795,1887" to="179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17,1579" to="181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40,1833" to="184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68,1879" to="186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881,1901" to="188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03,1895" to="190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31,1897" to="193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57,1765" to="195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1977,1897" to="197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02,1869" to="200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23,1885" to="202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48,1225" to="204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66,1757" to="206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094,-133" to="209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19,1555" to="212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52,1845" to="215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62,1897" to="216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190,1877" to="219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28,1833" to="223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48,1885" to="225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63,1881" to="226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289,1811" to="229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14,1745" to="231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39,1867" to="234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65,1843" to="236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388,1825" to="238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15,1859" to="241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41,1881" to="244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53,1879" to="245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69,1873" to="247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487,1895" to="249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12,1881" to="251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40,1899" to="254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58,1897" to="255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73,1897" to="257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596,1479" to="259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18,1835" to="262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41,1663" to="264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72,1879" to="267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692,1841" to="269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15,1743" to="271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35,1545" to="273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58,1833" to="275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788,1879" to="279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29,1887" to="282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44,1901" to="284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67,1873" to="286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895,1881" to="289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15,1863" to="291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43,1801" to="294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68,1891" to="297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2986,1867" to="298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14,1775" to="301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47,1869" to="304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075,1869" to="307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05,1881" to="310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28,1843" to="312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48,1899" to="315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71,1891" to="317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194,1901" to="319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37,1643" to="323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65,1805" to="326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285,1041" to="328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10,1699" to="331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41,1897" to="334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66,1895" to="336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84,1901" to="338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399,1897" to="340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17,1887" to="341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37,1887" to="343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53,1899" to="345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468,1887" to="346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03,1897" to="350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46,1885" to="354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584,1769" to="358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17,1851" to="361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53,201" to="365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678,1677" to="368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01,1803" to="370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26,1881" to="372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46,1897" to="374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64,1897" to="376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790,1881" to="379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22,1887" to="382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43,1901" to="384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58,1899" to="385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883,1773" to="388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29,1503" to="393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54,1819" to="395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3985,1885" to="398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03,1887" to="400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31,1887" to="403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56,1887" to="405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071,1887" to="407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07,1885" to="410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32,1899" to="413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62,1891" to="416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183,1901" to="418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00,1877" to="420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21,1895" to="422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43,1877" to="424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64,1879" to="426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289,1503" to="429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07,1803" to="430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22,1831" to="432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40,1879" to="434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60,1899" to="436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385,1869" to="438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13,1887" to="441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36,1899" to="443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64,1895" to="446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499,1887" to="450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27,1899" to="452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40,1899" to="454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63,1869" to="456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598,1887" to="460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34,1887" to="463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62,1899" to="466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685,1897" to="468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02,1901" to="470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23,1899" to="472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58,1887" to="476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791,1843" to="479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06,1861" to="481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49,1887" to="484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887,1887" to="488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15,1667" to="491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43,1851" to="494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61,1899" to="496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4984,1899" to="498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06,1897" to="500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29,1899" to="503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52,1897" to="505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098,1877" to="509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18,1901" to="512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36,1897" to="513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56,1901" to="516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179,1885" to="518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17,1891" to="521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37,1897" to="523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63,1901" to="526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290,1897" to="529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16,1731" to="532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31,817" to="533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56,1529" to="535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374,1873" to="537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02,1899" to="540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20,1901" to="542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40,1895" to="544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60,1891" to="546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480,1901" to="548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16,1897" to="551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29,1897" to="553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54,1895" to="555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582,1895" to="558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12,1887" to="561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40,1901" to="564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676,1897" to="567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06,1899" to="570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31,1879" to="573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47,1891" to="574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65,1891" to="576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795,1899" to="579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30,1859" to="583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51,1891" to="585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873,1895" to="587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06,1887" to="590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29,1897" to="593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55,1899" to="595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5975,1891" to="597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03,1869" to="600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18,1887" to="601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36,1901" to="603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56,1881" to="605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69,1897" to="607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084,1895" to="608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17,1897" to="611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32,1879" to="613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162,1895" to="616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00,1897" to="620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31,1879" to="623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49,1859" to="6250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74,1891" to="627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292,1877" to="629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22,1891" to="632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45,1895" to="634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58,1901" to="635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383,1899" to="638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06,1879" to="640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21,1891" to="642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44,1899" to="644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61,1873" to="646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482,1901" to="648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02,1891" to="6504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33,1895" to="653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53,1895" to="655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71,1897" to="657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593,1879" to="6595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11,1899" to="661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39,1861" to="6641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677,1887" to="667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08,1897" to="670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25,1897" to="672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63,1897" to="676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773,1895" to="6777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01,1879" to="680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42,1899" to="684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62,1897" to="686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882,1897" to="6884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08,1895" to="6909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33,1901" to="6933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66,1891" to="6966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6981,1897" to="698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01,1887" to="700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22,1885" to="7023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37,1895" to="7038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57,1899" to="705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077,1899" to="707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00,1899" to="710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31,1867" to="7132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49,1891" to="7150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197,1899" to="719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17,1891" to="721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30,1897" to="7231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45,1901" to="7247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78,1899" to="7279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01,1899" to="7302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24,1895" to="732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36,1901" to="7338,1903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54,1895" to="7355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384,1897" to="7386,190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shape id="shape_0" stroked="f" o:allowincell="f" style="position:absolute;left:2199;top:35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355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4;top:1303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4;top:162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6;top:727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186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1303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35,1497" to="2785,1544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shape id="shape_0" stroked="f" o:allowincell="f" style="position:absolute;left:5199;top:479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1186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5;top:1186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2;top:1317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272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56,1479" to="5398,1526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line id="shape_0" from="7217,1866" to="7262,1890" stroked="t" o:allowincell="f" style="position:absolute;flip:y">
                    <v:stroke color="black" joinstyle="miter" endcap="round"/>
                    <v:fill o:detectmouseclick="t" on="false"/>
                    <w10:wrap type="none"/>
                  </v:line>
                  <v:shape id="shape_0" stroked="f" o:allowincell="f" style="position:absolute;left:372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1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6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3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4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2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8;top:4313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4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1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6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2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3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4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2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8;top:4313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4;top:4311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;top:1766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;top:763;width:1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;top:4110;width:1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;top:2105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3104;width:16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2;top:239;width:2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5;top:2322;width:23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2;top:2014;width:66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[M+H]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vertAlign w:val="super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26,967" path="m68,24l486,895c494,912,487,932,470,940c453,948,433,941,425,924l8,53c0,36,7,16,24,8c40,0,60,7,68,24xm524,601l483,967l172,770c157,760,152,739,162,724c172,708,192,703,208,713l473,882l422,906l458,594c460,575,476,562,494,564c513,566,526,583,524,601xe" fillcolor="black" stroked="t" o:allowincell="f" style="position:absolute;left:5550;top:3264;width:159;height:293;mso-wrap-style:none;v-text-anchor:middle">
                    <v:fill o:detectmouseclick="t" type="solid" color2="white"/>
                    <v:stroke color="black" joinstyle="bevel" endcap="flat"/>
                    <w10:wrap type="none"/>
                  </v:shape>
                  <v:shape id="shape_0" stroked="f" o:allowincell="f" style="position:absolute;left:5193;top:202;width:153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[M+H-H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-NH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]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vertAlign w:val="super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3564;width:30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2963;width:109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[M+H-NH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]</w:t>
                          </w:r>
                          <w:r>
                            <w:rPr>
                              <w:sz w:val="20"/>
                              <w:b/>
                              <w:kern w:val="0"/>
                              <w:szCs w:val="20"/>
                              <w:bCs/>
                              <w:vertAlign w:val="super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7;top:2072;width:4374;height:211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3;top:-110;width:117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T: 10.90 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 xml:space="preserve">Figure </w:t>
      </w:r>
      <w:r>
        <w:rPr>
          <w:b/>
          <w:sz w:val="24"/>
        </w:rPr>
        <w:t>S2</w:t>
      </w:r>
      <w:r>
        <w:rPr>
          <w:sz w:val="24"/>
        </w:rPr>
        <w:t xml:space="preserve">. LC-MS mass spectra of TC before </w:t>
      </w:r>
      <w:r>
        <w:rPr>
          <w:sz w:val="24"/>
        </w:rPr>
        <w:t>chloramination</w:t>
      </w:r>
      <w:r>
        <w:rPr>
          <w:sz w:val="24"/>
        </w:rPr>
        <w:t>. Cone voltage: (a) 30V; (b) 80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30</wp:posOffset>
            </wp:positionH>
            <wp:positionV relativeFrom="paragraph">
              <wp:posOffset>-55880</wp:posOffset>
            </wp:positionV>
            <wp:extent cx="4687570" cy="3147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 xml:space="preserve">Figure </w:t>
      </w:r>
      <w:r>
        <w:rPr>
          <w:b/>
          <w:sz w:val="24"/>
        </w:rPr>
        <w:t>S3</w:t>
      </w:r>
      <w:r>
        <w:rPr>
          <w:sz w:val="24"/>
        </w:rPr>
        <w:t>. LC-MS mass spectra of product A. Cone voltage: (a) 30V; (b) 80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7315" cy="3305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4"/>
        </w:rPr>
        <w:t>Figure</w:t>
      </w:r>
      <w:r>
        <w:rPr>
          <w:b/>
          <w:sz w:val="24"/>
        </w:rPr>
        <w:t xml:space="preserve"> S4</w:t>
      </w:r>
      <w:r>
        <w:rPr>
          <w:sz w:val="24"/>
        </w:rPr>
        <w:t>. LC-MS mass spectra of product D. Cone voltage: (a) 30V; (b) 90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lnNumType w:countBy="1" w:restart="continuous" w:distance="28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2880" cy="4875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 xml:space="preserve">Figure </w:t>
      </w:r>
      <w:r>
        <w:rPr>
          <w:b/>
          <w:sz w:val="24"/>
        </w:rPr>
        <w:t>S5</w:t>
      </w:r>
      <w:r>
        <w:rPr>
          <w:sz w:val="24"/>
        </w:rPr>
        <w:t>. LC-MS mass spectra of product K. Cone voltage: (a) 30V; (b) 60 V; (c): 80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992" w:bottom="1418"/>
          <w:lnNumType w:countBy="1" w:restart="continuous" w:distance="28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5303520" cy="34747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4"/>
        </w:rPr>
        <w:t>Figure</w:t>
      </w:r>
      <w:r>
        <w:rPr>
          <w:b/>
          <w:sz w:val="24"/>
        </w:rPr>
        <w:t xml:space="preserve"> S6</w:t>
      </w:r>
      <w:r>
        <w:rPr>
          <w:sz w:val="24"/>
        </w:rPr>
        <w:t>. LC-MS mass spectra of product F. Cone voltage: (a) 30V; (b) 60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992" w:bottom="1418"/>
          <w:lnNumType w:countBy="1" w:restart="continuous" w:distance="28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785</wp:posOffset>
            </wp:positionH>
            <wp:positionV relativeFrom="paragraph">
              <wp:posOffset>635</wp:posOffset>
            </wp:positionV>
            <wp:extent cx="5194935" cy="33140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4"/>
        </w:rPr>
        <w:t>Figure</w:t>
      </w:r>
      <w:r>
        <w:rPr>
          <w:b/>
          <w:sz w:val="24"/>
        </w:rPr>
        <w:t xml:space="preserve"> S7</w:t>
      </w:r>
      <w:r>
        <w:rPr>
          <w:sz w:val="24"/>
        </w:rPr>
        <w:t>. LC-MS mass spectra of product B. Cone voltage: (a) 30V; (b) 80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992" w:bottom="1418"/>
          <w:lnNumType w:countBy="1" w:restart="continuous" w:distance="28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38100</wp:posOffset>
                </wp:positionV>
                <wp:extent cx="5845175" cy="3354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320" cy="3354120"/>
                          <a:chOff x="0" y="0"/>
                          <a:chExt cx="5845320" cy="335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rcRect l="0" t="31255" r="0" b="38451"/>
                          <a:stretch/>
                        </pic:blipFill>
                        <pic:spPr>
                          <a:xfrm>
                            <a:off x="15840" y="2206080"/>
                            <a:ext cx="33573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rcRect l="0" t="0" r="0" b="68590"/>
                          <a:stretch/>
                        </pic:blipFill>
                        <pic:spPr>
                          <a:xfrm>
                            <a:off x="8280" y="248400"/>
                            <a:ext cx="335736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1760" y="80568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7320" y="23565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36648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0" t="0" r="16669" b="46343"/>
                          <a:stretch/>
                        </pic:blipFill>
                        <pic:spPr>
                          <a:xfrm>
                            <a:off x="3254400" y="0"/>
                            <a:ext cx="252864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4240" y="312480"/>
                            <a:ext cx="28116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rcRect l="0" t="60244" r="0" b="7960"/>
                          <a:stretch/>
                        </pic:blipFill>
                        <pic:spPr>
                          <a:xfrm>
                            <a:off x="0" y="1158120"/>
                            <a:ext cx="335736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1600" y="1714680"/>
                            <a:ext cx="26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880" y="123588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rcRect l="0" t="52173" r="17719" b="0"/>
                          <a:stretch/>
                        </pic:blipFill>
                        <pic:spPr>
                          <a:xfrm>
                            <a:off x="3250080" y="1231920"/>
                            <a:ext cx="259524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4840" y="1371600"/>
                            <a:ext cx="3182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rcRect l="0" t="91886" r="0" b="824"/>
                          <a:stretch/>
                        </pic:blipFill>
                        <pic:spPr>
                          <a:xfrm>
                            <a:off x="6480" y="3128040"/>
                            <a:ext cx="335736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3pt;width:460.25pt;height:264.1pt" coordorigin="-91,60" coordsize="9205,5282">
                <v:shape id="shape_0" stroked="f" o:allowincell="f" style="position:absolute;left:-66;top:3534;width:5286;height:147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78;top:451;width:5286;height:15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4510,1329" to="4929,1329" stroked="t" o:allowincell="f" style="position:absolute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67;top:377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4;top:637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34;top:60;width:3981;height:19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78;top:552;width:44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1;top:1884;width:5286;height:155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4620,2760" to="5039,2760" stroked="t" o:allowincell="f" style="position:absolute">
                  <v:stroke color="black" weight="12600" endarrow="block" endarrowwidth="medium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93;top:200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27;top:2000;width:4086;height:178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52;top:2220;width:50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81;top:4986;width:5286;height:35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0"/>
        </w:tabs>
        <w:rPr/>
      </w:pPr>
      <w:r>
        <w:rPr/>
      </w:r>
    </w:p>
    <w:p>
      <w:pPr>
        <w:pStyle w:val="Header"/>
        <w:tabs>
          <w:tab w:val="clear" w:pos="4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caps/>
          <w:sz w:val="24"/>
        </w:rPr>
        <w:t xml:space="preserve">Figure </w:t>
      </w:r>
      <w:r>
        <w:rPr>
          <w:b/>
          <w:sz w:val="24"/>
        </w:rPr>
        <w:t>S8</w:t>
      </w:r>
      <w:r>
        <w:rPr>
          <w:sz w:val="24"/>
        </w:rPr>
        <w:t xml:space="preserve">. LC-MS mass spectra of product C (a), I (b), and G (c) at cone voltage of 60 V; (d) and (e) were mass spectra of product C and I, respectively at cone voltage of 80 V. </w:t>
      </w:r>
      <w:ins w:id="0" w:author="作者" w:date="0-00-00T00:00:00Z">
        <w:r>
          <w:rPr>
            <w:sz w:val="24"/>
          </w:rPr>
          <w:t>No</w:t>
        </w:r>
      </w:ins>
      <w:ins w:id="1" w:author="作者" w:date="0-00-00T00:00:00Z">
        <w:r>
          <w:rPr>
            <w:sz w:val="24"/>
          </w:rPr>
          <w:t xml:space="preserve"> </w:t>
        </w:r>
      </w:ins>
      <w:ins w:id="2" w:author="作者" w:date="0-00-00T00:00:00Z">
        <w:r>
          <w:rPr>
            <w:sz w:val="24"/>
          </w:rPr>
          <w:t xml:space="preserve">new </w:t>
        </w:r>
      </w:ins>
      <w:ins w:id="3" w:author="作者" w:date="0-00-00T00:00:00Z">
        <w:r>
          <w:rPr>
            <w:sz w:val="24"/>
          </w:rPr>
          <w:t>fragmentation ions</w:t>
        </w:r>
      </w:ins>
      <w:ins w:id="4" w:author="作者" w:date="0-00-00T00:00:00Z">
        <w:r>
          <w:rPr>
            <w:sz w:val="24"/>
          </w:rPr>
          <w:t xml:space="preserve"> were observed for product G at cone voltage of 80 V.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5820</wp:posOffset>
            </wp:positionH>
            <wp:positionV relativeFrom="paragraph">
              <wp:posOffset>111760</wp:posOffset>
            </wp:positionV>
            <wp:extent cx="3544570" cy="1943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4"/>
        </w:rPr>
        <w:t xml:space="preserve">Figure </w:t>
      </w:r>
      <w:r>
        <w:rPr>
          <w:b/>
          <w:sz w:val="24"/>
        </w:rPr>
        <w:t>S9</w:t>
      </w:r>
      <w:r>
        <w:rPr>
          <w:sz w:val="24"/>
        </w:rPr>
        <w:t xml:space="preserve">. Proposed </w:t>
      </w:r>
      <w:r>
        <w:rPr>
          <w:sz w:val="24"/>
        </w:rPr>
        <w:t>structures</w:t>
      </w:r>
      <w:r>
        <w:rPr>
          <w:sz w:val="24"/>
        </w:rPr>
        <w:t xml:space="preserve"> and reaction pathways among products C, G, I and 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5550" cy="33058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>Figure</w:t>
      </w:r>
      <w:r>
        <w:rPr>
          <w:b/>
          <w:sz w:val="24"/>
        </w:rPr>
        <w:t xml:space="preserve"> S10</w:t>
      </w:r>
      <w:r>
        <w:rPr>
          <w:sz w:val="24"/>
        </w:rPr>
        <w:t>. LC-MS mass spectra of product J. Cone voltage: (a) 30V; (b) 50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0"/>
        </w:tabs>
        <w:spacing w:lineRule="auto" w:line="480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9"/>
      <w:type w:val="nextPage"/>
      <w:pgSz w:w="11906" w:h="16838"/>
      <w:pgMar w:left="1418" w:right="1418" w:gutter="0" w:header="0" w:top="1418" w:footer="992" w:bottom="1418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平成明朝">
    <w:altName w:val="MS Mincho"/>
    <w:charset w:val="8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286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8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ascii="Cambria" w:hAnsi="Cambria" w:eastAsia="宋体;SimSu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i/>
      <w:iCs/>
      <w:kern w:val="2"/>
      <w:sz w:val="28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odyTextChar">
    <w:name w:val="Body Text Char"/>
    <w:qFormat/>
    <w:rPr>
      <w:kern w:val="2"/>
      <w:sz w:val="21"/>
      <w:szCs w:val="24"/>
      <w:lang w:eastAsia="zh-CN"/>
    </w:rPr>
  </w:style>
  <w:style w:type="character" w:styleId="BodyTextIndentChar">
    <w:name w:val="Body Text Indent Char"/>
    <w:qFormat/>
    <w:rPr>
      <w:kern w:val="2"/>
      <w:sz w:val="21"/>
      <w:szCs w:val="24"/>
      <w:lang w:eastAsia="zh-CN"/>
    </w:rPr>
  </w:style>
  <w:style w:type="character" w:styleId="FooterChar">
    <w:name w:val="Footer Char"/>
    <w:qFormat/>
    <w:rPr>
      <w:rFonts w:ascii="平成明朝;MS Mincho" w:hAnsi="平成明朝;MS Mincho" w:eastAsia="平成明朝;MS Mincho" w:cs="Times New Roman"/>
      <w:sz w:val="24"/>
      <w:lang w:eastAsia="ja-JP"/>
    </w:rPr>
  </w:style>
  <w:style w:type="character" w:styleId="BodyText2Char">
    <w:name w:val="Body Text 2 Char"/>
    <w:qFormat/>
    <w:rPr>
      <w:kern w:val="2"/>
      <w:sz w:val="21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BodyText3Char">
    <w:name w:val="Body Text 3 Char"/>
    <w:qFormat/>
    <w:rPr>
      <w:kern w:val="2"/>
      <w:sz w:val="16"/>
      <w:szCs w:val="16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kern w:val="2"/>
      <w:sz w:val="16"/>
      <w:szCs w:val="16"/>
      <w:lang w:eastAsia="zh-CN"/>
    </w:rPr>
  </w:style>
  <w:style w:type="character" w:styleId="Style13">
    <w:name w:val="批注引用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kern w:val="2"/>
      <w:lang w:eastAsia="zh-CN"/>
    </w:rPr>
  </w:style>
  <w:style w:type="character" w:styleId="CommentSubjectChar">
    <w:name w:val="Comment Subject Char"/>
    <w:qFormat/>
    <w:rPr>
      <w:rFonts w:cs="Times New Roman"/>
      <w:b/>
      <w:bCs/>
      <w:kern w:val="2"/>
      <w:lang w:eastAsia="zh-CN"/>
    </w:rPr>
  </w:style>
  <w:style w:type="character" w:styleId="HeaderChar">
    <w:name w:val="Header Char"/>
    <w:qFormat/>
    <w:rPr>
      <w:rFonts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240" w:after="240"/>
      <w:jc w:val="center"/>
    </w:pPr>
    <w:rPr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24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360"/>
      <w:textAlignment w:val="baseline"/>
    </w:pPr>
    <w:rPr>
      <w:rFonts w:ascii="平成明朝;MS Mincho" w:hAnsi="平成明朝;MS Mincho" w:eastAsia="平成明朝;MS Mincho" w:cs="Century"/>
      <w:kern w:val="0"/>
      <w:sz w:val="24"/>
      <w:szCs w:val="20"/>
      <w:lang w:eastAsia="ja-JP"/>
    </w:rPr>
  </w:style>
  <w:style w:type="paragraph" w:styleId="2">
    <w:name w:val="正文文本 2"/>
    <w:basedOn w:val="Normal"/>
    <w:qFormat/>
    <w:pPr>
      <w:overflowPunct w:val="false"/>
      <w:autoSpaceDE w:val="false"/>
      <w:spacing w:lineRule="auto" w:line="480"/>
      <w:jc w:val="center"/>
      <w:textAlignment w:val="bottom"/>
    </w:pPr>
    <w:rPr>
      <w:b/>
      <w:bCs/>
      <w:color w:val="000000"/>
      <w:sz w:val="24"/>
    </w:rPr>
  </w:style>
  <w:style w:type="paragraph" w:styleId="3">
    <w:name w:val="正文文本 3"/>
    <w:basedOn w:val="Normal"/>
    <w:qFormat/>
    <w:pPr/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</w:pPr>
    <w:rPr>
      <w:kern w:val="0"/>
      <w:szCs w:val="21"/>
    </w:rPr>
  </w:style>
  <w:style w:type="paragraph" w:styleId="31">
    <w:name w:val="正文文本缩进 3"/>
    <w:basedOn w:val="Normal"/>
    <w:qFormat/>
    <w:pPr>
      <w:spacing w:lineRule="auto" w:line="480"/>
      <w:ind w:firstLine="420"/>
    </w:pPr>
    <w:rPr>
      <w:sz w:val="24"/>
    </w:rPr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1CharCharCharCharCharCharCharCharCharCharCharChar">
    <w:name w:val="Char Char1 Char Char Char Char Char Char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12" w:space="0" w:color="000000"/>
        <w:left w:val="single" w:sz="4" w:space="0" w:color="C0C0C0"/>
        <w:bottom w:val="single" w:sz="8" w:space="0" w:color="000000"/>
        <w:right w:val="single" w:sz="4" w:space="0" w:color="C0C0C0"/>
      </w:pBdr>
      <w:spacing w:before="280" w:after="28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Header">
    <w:name w:val="Header"/>
    <w:basedOn w:val="Normal"/>
    <w:pPr/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color w:val="000000"/>
      <w:kern w:val="0"/>
      <w:sz w:val="22"/>
      <w:szCs w:val="22"/>
    </w:rPr>
  </w:style>
  <w:style w:type="paragraph" w:styleId="CharCharCharCharCharCharCharCharChar">
    <w:name w:val="Char Char Char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eastAsia="Batang;바탕"/>
      <w:kern w:val="0"/>
      <w:sz w:val="22"/>
      <w:szCs w:val="20"/>
      <w:lang w:val="en-GB"/>
    </w:rPr>
  </w:style>
  <w:style w:type="paragraph" w:styleId="CharCharCharCharCharCharChar">
    <w:name w:val="Char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/>
      <w:szCs w:val="24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2.xml"/><Relationship Id="rId9" Type="http://schemas.openxmlformats.org/officeDocument/2006/relationships/image" Target="media/image5.wmf"/><Relationship Id="rId10" Type="http://schemas.openxmlformats.org/officeDocument/2006/relationships/footer" Target="footer3.xml"/><Relationship Id="rId11" Type="http://schemas.openxmlformats.org/officeDocument/2006/relationships/image" Target="media/image6.wmf"/><Relationship Id="rId12" Type="http://schemas.openxmlformats.org/officeDocument/2006/relationships/footer" Target="footer4.xml"/><Relationship Id="rId13" Type="http://schemas.openxmlformats.org/officeDocument/2006/relationships/image" Target="media/image7.wmf"/><Relationship Id="rId14" Type="http://schemas.openxmlformats.org/officeDocument/2006/relationships/footer" Target="footer5.xml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8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1:00Z</dcterms:created>
  <dc:creator/>
  <dc:description/>
  <cp:keywords/>
  <dc:language>en-US</dc:language>
  <cp:lastModifiedBy/>
  <dcterms:modified xsi:type="dcterms:W3CDTF">2012-07-12T09:30:00Z</dcterms:modified>
  <cp:revision>1</cp:revision>
  <dc:subject/>
  <dc:title>Influence of biological factors on trophic transfer of polychlorinated dibenzo-p-dioxins, dibenzofurans, and dioxin-like poly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Coady K u40185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1/5/2009 2:25:52 PM</vt:lpwstr>
  </property>
  <property fmtid="{D5CDD505-2E9C-101B-9397-08002B2CF9AE}" pid="5" name="Last_Reviewed_Date">
    <vt:lpwstr/>
  </property>
  <property fmtid="{D5CDD505-2E9C-101B-9397-08002B2CF9AE}" pid="6" name="MTUseMTPrefs">
    <vt:lpwstr>1</vt:lpwstr>
  </property>
  <property fmtid="{D5CDD505-2E9C-101B-9397-08002B2CF9AE}" pid="7" name="MTWinEqns">
    <vt:bool>1</vt:bool>
  </property>
  <property fmtid="{D5CDD505-2E9C-101B-9397-08002B2CF9AE}" pid="8" name="Record_Title_ID">
    <vt:lpwstr>72</vt:lpwstr>
  </property>
  <property fmtid="{D5CDD505-2E9C-101B-9397-08002B2CF9AE}" pid="9" name="Retention_Period_Start_Date">
    <vt:lpwstr>1/5/2009</vt:lpwstr>
  </property>
  <property fmtid="{D5CDD505-2E9C-101B-9397-08002B2CF9AE}" pid="10" name="Retention_Review_Frequency">
    <vt:lpwstr/>
  </property>
  <property fmtid="{D5CDD505-2E9C-101B-9397-08002B2CF9AE}" pid="11" name="_NewReviewCycle">
    <vt:lpwstr/>
  </property>
</Properties>
</file>