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>1-20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 xml:space="preserve">本表共两页，请用小四号仿宋字体填写。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elyar</cp:lastModifiedBy>
  <dcterms:modified xsi:type="dcterms:W3CDTF">2022-09-05T07:32:00Z</dcterms:modified>
  <cp:revision>3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4A2FBE2C4497BEBE315C706F56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