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pacing w:val="-4"/>
          <w:kern w:val="2"/>
          <w:sz w:val="28"/>
          <w:szCs w:val="28"/>
        </w:rPr>
        <w:t>《北京大学学生奖励评选办法》关于“学生五</w:t>
      </w:r>
      <w:r>
        <w:rPr>
          <w:rFonts w:eastAsia="仿宋_GB2312;微软雅黑" w:ascii="仿宋_GB2312;微软雅黑" w:hAnsi="仿宋_GB2312;微软雅黑"/>
          <w:b/>
          <w:spacing w:val="-4"/>
          <w:kern w:val="2"/>
          <w:sz w:val="28"/>
          <w:szCs w:val="28"/>
        </w:rPr>
        <w:t>·</w:t>
      </w:r>
      <w:r>
        <w:rPr>
          <w:rFonts w:ascii="仿宋_GB2312;微软雅黑" w:hAnsi="仿宋_GB2312;微软雅黑" w:eastAsia="仿宋_GB2312;微软雅黑"/>
          <w:b/>
          <w:spacing w:val="-4"/>
          <w:kern w:val="2"/>
          <w:sz w:val="28"/>
          <w:szCs w:val="28"/>
        </w:rPr>
        <w:t>四奖章”、“班级五</w:t>
      </w:r>
      <w:r>
        <w:rPr>
          <w:rFonts w:eastAsia="仿宋_GB2312;微软雅黑" w:ascii="仿宋_GB2312;微软雅黑" w:hAnsi="仿宋_GB2312;微软雅黑"/>
          <w:b/>
          <w:spacing w:val="-4"/>
          <w:kern w:val="2"/>
          <w:sz w:val="28"/>
          <w:szCs w:val="28"/>
        </w:rPr>
        <w:t>·</w:t>
      </w:r>
      <w:r>
        <w:rPr>
          <w:rFonts w:ascii="仿宋_GB2312;微软雅黑" w:hAnsi="仿宋_GB2312;微软雅黑" w:eastAsia="仿宋_GB2312;微软雅黑"/>
          <w:b/>
          <w:spacing w:val="-4"/>
          <w:kern w:val="2"/>
          <w:sz w:val="28"/>
          <w:szCs w:val="28"/>
        </w:rPr>
        <w:t>四奖杯”评选工作的相关规定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pacing w:val="-4"/>
          <w:kern w:val="2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pacing w:val="-4"/>
          <w:kern w:val="2"/>
          <w:sz w:val="24"/>
          <w:szCs w:val="28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第五条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个人奖励项目包括：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一）    学生五</w:t>
      </w:r>
      <w:r>
        <w:rPr>
          <w:rFonts w:eastAsia="仿宋_GB2312;微软雅黑" w:cs="宋体;SimSun" w:ascii="仿宋_GB2312;微软雅黑" w:hAnsi="仿宋_GB2312;微软雅黑"/>
          <w:sz w:val="24"/>
        </w:rPr>
        <w:t>·</w:t>
      </w:r>
      <w:r>
        <w:rPr>
          <w:rFonts w:ascii="仿宋_GB2312;微软雅黑" w:hAnsi="仿宋_GB2312;微软雅黑" w:cs="宋体;SimSun" w:eastAsia="仿宋_GB2312;微软雅黑"/>
          <w:sz w:val="24"/>
        </w:rPr>
        <w:t>四奖章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二）    优秀毕业生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三）    三好学生及三好学生标兵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四）    学术创新奖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五）    优秀学生干部及优秀学生干部标兵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六）    优秀品德奖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七）    学习优秀奖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八）    优秀科研奖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九）    社会工作奖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十）    实践公益奖；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（十一）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>五四体育奖；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（十二）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</w:rPr>
        <w:t>红楼艺术奖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其中，“学生五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四奖章”是北京大学授予学生个人的最高荣誉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第六条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集体奖励项目包括：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（一）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</w:rPr>
        <w:t>班级五</w:t>
      </w:r>
      <w:r>
        <w:rPr>
          <w:rFonts w:eastAsia="仿宋_GB2312;微软雅黑" w:cs="宋体;SimSun" w:ascii="仿宋_GB2312;微软雅黑" w:hAnsi="仿宋_GB2312;微软雅黑"/>
          <w:sz w:val="24"/>
        </w:rPr>
        <w:t>·</w:t>
      </w:r>
      <w:r>
        <w:rPr>
          <w:rFonts w:ascii="仿宋_GB2312;微软雅黑" w:hAnsi="仿宋_GB2312;微软雅黑" w:cs="宋体;SimSun" w:eastAsia="仿宋_GB2312;微软雅黑"/>
          <w:sz w:val="24"/>
        </w:rPr>
        <w:t>四奖杯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二）    示范班集体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三）    先进班集体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四）    示范学生宿舍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其中，“班级五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四奖杯”是北京大学授予班级的最高荣誉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第九条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个人奖励评选的基本条件为：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一）拥护中国共产党领导，思想政治表现突出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（二）遵守宪法、法律、法规以及学校规章制度； 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三）践行社会主义核心价值观，道德品质优秀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四）德智体美全面发展，或在学习科研、社会工作、实践公益、文体活动等方面表现突出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五）素质综合测评结果须为优秀或合格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第十条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集体奖励评选的基本条件为：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一）拥护中国共产党领导，重视政治思想引领，深入开展思想理论学习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二）遵守宪法、法律、法规以及学校规章制度，集体成员无违规违纪行为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三）具有勤奋、严谨、求实、创新的优良学风，集体成员学习良好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四）积极开展社会实践活动和文化体育活动。</w:t>
      </w:r>
      <w:r>
        <w:br w:type="page"/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pacing w:val="-4"/>
          <w:kern w:val="2"/>
          <w:sz w:val="28"/>
          <w:szCs w:val="28"/>
        </w:rPr>
        <w:t>《北京大学学生奖励评选办法实施细则》关于“学生五</w:t>
      </w:r>
      <w:r>
        <w:rPr>
          <w:rFonts w:eastAsia="仿宋_GB2312;微软雅黑" w:ascii="仿宋_GB2312;微软雅黑" w:hAnsi="仿宋_GB2312;微软雅黑"/>
          <w:b/>
          <w:spacing w:val="-4"/>
          <w:kern w:val="2"/>
          <w:sz w:val="28"/>
          <w:szCs w:val="28"/>
        </w:rPr>
        <w:t>·</w:t>
      </w:r>
      <w:r>
        <w:rPr>
          <w:rFonts w:ascii="仿宋_GB2312;微软雅黑" w:hAnsi="仿宋_GB2312;微软雅黑" w:eastAsia="仿宋_GB2312;微软雅黑"/>
          <w:b/>
          <w:spacing w:val="-4"/>
          <w:kern w:val="2"/>
          <w:sz w:val="28"/>
          <w:szCs w:val="28"/>
        </w:rPr>
        <w:t>四奖章”、“班级五</w:t>
      </w:r>
      <w:r>
        <w:rPr>
          <w:rFonts w:eastAsia="仿宋_GB2312;微软雅黑" w:ascii="仿宋_GB2312;微软雅黑" w:hAnsi="仿宋_GB2312;微软雅黑"/>
          <w:b/>
          <w:spacing w:val="-4"/>
          <w:kern w:val="2"/>
          <w:sz w:val="28"/>
          <w:szCs w:val="28"/>
        </w:rPr>
        <w:t>·</w:t>
      </w:r>
      <w:r>
        <w:rPr>
          <w:rFonts w:ascii="仿宋_GB2312;微软雅黑" w:hAnsi="仿宋_GB2312;微软雅黑" w:eastAsia="仿宋_GB2312;微软雅黑"/>
          <w:b/>
          <w:spacing w:val="-4"/>
          <w:kern w:val="2"/>
          <w:sz w:val="28"/>
          <w:szCs w:val="28"/>
        </w:rPr>
        <w:t>四奖杯”评选工作的相关规定</w:t>
      </w:r>
    </w:p>
    <w:p>
      <w:pPr>
        <w:pStyle w:val="Normal"/>
        <w:spacing w:lineRule="auto" w:line="300"/>
        <w:rPr>
          <w:rFonts w:ascii="仿宋_GB2312;微软雅黑" w:hAnsi="仿宋_GB2312;微软雅黑" w:eastAsia="仿宋_GB2312;微软雅黑" w:cs="宋体;SimSun"/>
          <w:b/>
          <w:b/>
          <w:spacing w:val="-4"/>
          <w:kern w:val="2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pacing w:val="-4"/>
          <w:kern w:val="2"/>
          <w:sz w:val="24"/>
          <w:szCs w:val="28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第二章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“学生五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四奖章”的评选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第五条 “学生五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四奖章”是北京大学授予学生个人的最高荣誉，除个人奖励评选的基本条件外，其评选条件还包括：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一）在政治思想、道德品质等方面表现突出，能够起到模范作用，获得好评与公认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二）在校期间获得过个人年度奖励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三）至少具备下列条件之一：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、对国家、社会、学校做出特殊贡献，为学校赢得荣誉或产生积极的社会影响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学习成绩优异</w:t>
      </w:r>
      <w:r>
        <w:rPr>
          <w:rFonts w:eastAsia="仿宋_GB2312;微软雅黑" w:cs="宋体;SimSun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cs="宋体;SimSun" w:eastAsia="仿宋_GB2312;微软雅黑"/>
          <w:sz w:val="24"/>
        </w:rPr>
        <w:t>或在学术科研活动中取得突出成绩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、在社会工作、社会实践、志愿服务、公益活动等方面做出突出贡献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</w:rPr>
        <w:t>、在文体活动中取得优异成绩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_GB2312;微软雅黑" w:hAnsi="仿宋_GB2312;微软雅黑" w:cs="宋体;SimSun" w:eastAsia="仿宋_GB2312;微软雅黑"/>
          <w:b/>
          <w:sz w:val="24"/>
        </w:rPr>
        <w:t>第六条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“学生五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四奖章” 每两年评选一次，于评奖当年四月底前完成评选工作，评选程序为：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一）学院（系）、研究院（所、中心）（以下简称院系）提名推荐候选人，经院系党政联席会议审议通过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二）院系对推荐候选人进行公示，公示期不少于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个工作日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三）公示无异议后，院系将候选人推荐材料报学生奖励奖学金评审委员会（以下简称委员会）秘书处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四）委员会秘书处审核候选人推荐材料，组织初评，并将初评结果提交委员会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五）委员会审议初评结果、确定参加终评的候选人名单，并在全校范围内公示，公示期不少于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个工作日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六）公示无异议后，委员会秘书处组织终评。终评采用公开评审方式，根据终评结果确定获奖名单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七）委员会将评选工作报告、评选结果提交校长办公会审议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八）颁发荣誉证书和奖章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第五章 “班级五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四奖杯”的评选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第二十五条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“班级五</w:t>
      </w:r>
      <w:r>
        <w:rPr>
          <w:rFonts w:ascii="微软雅黑" w:hAnsi="微软雅黑" w:cs="微软雅黑" w:eastAsia="微软雅黑"/>
          <w:b/>
          <w:sz w:val="24"/>
        </w:rPr>
        <w:t>•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>四奖杯”是北京大学授予班级的最高荣誉，除集体奖励评选的基本条件外，其评选条件还应包括：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一）在思想建设、组织建设、学风建设等方面特别突出，能起到示范引领作用，受到好评与公认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二）获得过“示范班集体”。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第二十六条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“班级五</w:t>
      </w:r>
      <w:r>
        <w:rPr>
          <w:rFonts w:ascii="微软雅黑" w:hAnsi="微软雅黑" w:cs="微软雅黑" w:eastAsia="微软雅黑"/>
          <w:b/>
          <w:sz w:val="24"/>
        </w:rPr>
        <w:t>•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>四奖杯”每两年评选一次，于评奖当年四月底前完成评选工作，评选程序为：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（一）院系提名推荐候选班级，经院系党政联席会议审议通过； 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二）院系对推荐候选班级进行公示，公示期不少于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个工作日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三）公示无异议后，院系将候选班级推荐材料报委员会秘书处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四） 委员会秘书处对候选班级进行审核，组织评选，评选结果提交委员会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五）委员会审议评选结果，确定获奖班级名单，并在全校范围公示，公示期不少于</w:t>
      </w: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</w:rPr>
        <w:t>个工作日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六）公示无异议后，委员会将评选工作报告、评选结果及公示情况提交校长办公会审议；</w:t>
      </w:r>
    </w:p>
    <w:p>
      <w:pPr>
        <w:pStyle w:val="Normal"/>
        <w:spacing w:lineRule="auto" w:line="3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七）颁发荣誉证书和奖杯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2:00Z</dcterms:created>
  <dc:creator>yanghu</dc:creator>
  <dc:description/>
  <cp:keywords/>
  <dc:language>en-US</dc:language>
  <cp:lastModifiedBy>城环学工办</cp:lastModifiedBy>
  <dcterms:modified xsi:type="dcterms:W3CDTF">2020-03-17T13:16:00Z</dcterms:modified>
  <cp:revision>24</cp:revision>
  <dc:subject/>
  <dc:title>附件1：</dc:title>
</cp:coreProperties>
</file>