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4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pacing w:val="-4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《北京大学学生奖励条例》关于“学生五</w:t>
      </w: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四奖杯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评选工作的相关规定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九条　 学生“五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sz w:val="24"/>
        </w:rPr>
        <w:t>四”奖章评奖条件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学生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章为学校授予学生个人的最高荣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条件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在政治思想、道德品质、学习成绩、体育锻炼等方面表现突出，能起模范带头作用，得到群众的公认和好评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获得过校级或校级以上“三好学生”及相当的荣誉称号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至少具备下列条件之一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对国家、社会、学校做出特殊贡献，为学校赢得荣誉或积极的社会影响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在学术科研活动中取得优异成绩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在校园精神文明建设中做出突出贡献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在文体活动中取得优异成绩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在社会工作中取得优异成绩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二十条　 班级“五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sz w:val="24"/>
        </w:rPr>
        <w:t>四”奖杯评奖条件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班级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杯奖为我校授予学生班集体的最高荣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条件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、在政治思想、道德建设、学风建设、班风建设等方面表现突出，能起模范带头作用，受到公认和好评。 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获得过校级或校级以上“优秀班集体”的荣誉称号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至少具备下列条件之一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l</w:t>
      </w:r>
      <w:r>
        <w:rPr>
          <w:rFonts w:ascii="仿宋_GB2312;仿宋" w:hAnsi="仿宋_GB2312;仿宋" w:cs="宋体;SimSun" w:eastAsia="仿宋_GB2312;仿宋"/>
          <w:sz w:val="24"/>
        </w:rPr>
        <w:t>）对国家和社会做出特殊贡献，并为学校赢得荣誉或积极的社会影响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为学校的改革、建设和发展做出突出贡献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）专业学习和课外活动成绩优异； 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班主任的德、能、勤、绩表现突出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二十七条　 学生“五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sz w:val="24"/>
        </w:rPr>
        <w:t>四”奖章评选办法</w:t>
      </w:r>
      <w:r>
        <w:rPr>
          <w:rFonts w:eastAsia="仿宋_GB2312;仿宋" w:cs="宋体;SimSun" w:ascii="仿宋_GB2312;仿宋" w:hAnsi="仿宋_GB2312;仿宋"/>
          <w:b/>
          <w:sz w:val="24"/>
        </w:rPr>
        <w:t>: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sz w:val="24"/>
        </w:rPr>
        <w:t>　　 学生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章获得者的产生可由院（系、所、中心）学生工作办公室或班级推荐，学校各部门也可直接推荐，报学生工作部审核后由评审委员会审批，并报校长办公会审核批准。评审采用“初评</w:t>
      </w:r>
      <w:r>
        <w:rPr>
          <w:rFonts w:ascii="仿宋_GB2312;仿宋" w:hAnsi="仿宋_GB2312;仿宋" w:cs="宋体;SimSun"/>
          <w:sz w:val="24"/>
        </w:rPr>
        <w:t>——</w:t>
      </w:r>
      <w:r>
        <w:rPr>
          <w:rFonts w:ascii="仿宋_GB2312;仿宋" w:hAnsi="仿宋_GB2312;仿宋" w:cs="宋体;SimSun" w:eastAsia="仿宋_GB2312;仿宋"/>
          <w:sz w:val="24"/>
        </w:rPr>
        <w:t>征求意见</w:t>
      </w:r>
      <w:r>
        <w:rPr>
          <w:rFonts w:ascii="仿宋_GB2312;仿宋" w:hAnsi="仿宋_GB2312;仿宋" w:cs="宋体;SimSun"/>
          <w:sz w:val="24"/>
        </w:rPr>
        <w:t>——</w:t>
      </w:r>
      <w:r>
        <w:rPr>
          <w:rFonts w:ascii="仿宋_GB2312;仿宋" w:hAnsi="仿宋_GB2312;仿宋" w:cs="宋体;SimSun" w:eastAsia="仿宋_GB2312;仿宋"/>
          <w:sz w:val="24"/>
        </w:rPr>
        <w:t>复审”的办法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三十七条　 班级“五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sz w:val="24"/>
        </w:rPr>
        <w:t>四”奖杯评审办法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由各院（系、所、中心）学生奖励评审小组、校团委或学生工作部推荐；推荐材料要详细说明各项奖励条件的有关情况，并提供相应证明，按时交到校学生奖励评审委员会办公室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校学生奖励评审委员会办公室审核推荐材料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校学生奖励评审委会员评审采取“初评——征求意见——复审”的程序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报校长办公会审核批准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第四十一条　 </w:t>
      </w:r>
      <w:r>
        <w:rPr>
          <w:rFonts w:ascii="仿宋_GB2312;仿宋" w:hAnsi="仿宋_GB2312;仿宋" w:cs="宋体;SimSun" w:eastAsia="仿宋_GB2312;仿宋"/>
          <w:sz w:val="24"/>
        </w:rPr>
        <w:t>授予学生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章获得者荣誉称号，颁发“北京大学学生‘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’奖章”和证书，在全校通令嘉奖，并由学校向其家长及考前所在学校发送喜报，记入本人档案。在全校范围内宣传报道获奖者的先进事迹，并由学校推荐参加北京市和全国更高荣誉的评比活动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第四十六条</w:t>
      </w:r>
      <w:r>
        <w:rPr>
          <w:rFonts w:ascii="仿宋_GB2312;仿宋" w:hAnsi="仿宋_GB2312;仿宋" w:cs="宋体;SimSun" w:eastAsia="仿宋_GB2312;仿宋"/>
          <w:sz w:val="24"/>
        </w:rPr>
        <w:t>　 授予北京大学班级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杯获得者相应的荣誉称号，颁发奖杯和证书，在全校通令嘉奖，在全校范围宣传报道获奖者的先进事迹，并由学校推荐参加北京市和全国更高荣誉的评比活动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yanghu</dc:creator>
  <dc:description/>
  <cp:keywords/>
  <dc:language>en-US</dc:language>
  <cp:lastModifiedBy>monica</cp:lastModifiedBy>
  <dcterms:modified xsi:type="dcterms:W3CDTF">2012-03-19T07:13:00Z</dcterms:modified>
  <cp:revision>4</cp:revision>
  <dc:subject/>
  <dc:title>附件1：</dc:title>
</cp:coreProperties>
</file>