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" w:hanging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201</w:t>
      </w:r>
      <w:r>
        <w:rPr>
          <w:sz w:val="24"/>
        </w:rPr>
        <w:t>5</w:t>
      </w:r>
      <w:r>
        <w:rPr>
          <w:rFonts w:cs="宋体;SimSun"/>
          <w:sz w:val="24"/>
        </w:rPr>
        <w:t>年</w:t>
      </w:r>
      <w:r>
        <w:rPr>
          <w:sz w:val="24"/>
        </w:rPr>
        <w:t>1-6</w:t>
      </w:r>
      <w:r>
        <w:rPr>
          <w:rFonts w:ascii="宋体;SimSun" w:hAnsi="宋体;SimSun" w:cs="宋体;SimSun"/>
          <w:sz w:val="24"/>
        </w:rPr>
        <w:t>月“北京大学通用设备协议供货商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北京大学通用仪器设备协议供货商名录</w:t>
      </w:r>
    </w:p>
    <w:tbl>
      <w:tblPr>
        <w:tblW w:w="1050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96"/>
        <w:gridCol w:w="850"/>
        <w:gridCol w:w="1316"/>
        <w:gridCol w:w="5058"/>
      </w:tblGrid>
      <w:tr>
        <w:trPr>
          <w:trHeight w:val="390" w:hRule="atLeast"/>
        </w:trPr>
        <w:tc>
          <w:tcPr>
            <w:tcW w:w="10500" w:type="dxa"/>
            <w:gridSpan w:val="5"/>
            <w:tcBorders>
              <w:bottom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b/>
                <w:sz w:val="24"/>
              </w:rPr>
              <w:t>计算机及外设、数码类产品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司名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代理品牌</w:t>
            </w:r>
          </w:p>
        </w:tc>
      </w:tr>
      <w:tr>
        <w:trPr>
          <w:trHeight w:val="49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亚旭飞翔科技有限公司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靖</w:t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01212215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想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hinkPa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式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记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印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体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影仪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兼容机台式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站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普生打印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体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扫描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影仪</w:t>
            </w:r>
          </w:p>
        </w:tc>
      </w:tr>
      <w:tr>
        <w:trPr>
          <w:trHeight w:val="49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能 打印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体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扫描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码相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码摄像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印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影仪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硕 台式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记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  屏式电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记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板电脑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士通笔记本电脑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P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印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体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扫描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式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记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站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ELL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式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记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站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睿乐信科技有限公司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阜辉</w:t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10060317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康防火墙上网行为管理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为 网络设备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ELL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服务器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利通  视频会议系统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EMC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存储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威联通  网络存储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普 打印机和计算机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博睿莘莘商贸有限责任公司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欢</w:t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11185979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联想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hinkPa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系列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 全系列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兼容机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气净化器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IB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站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能 全系列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EL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系列产品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金商祺科技股份有限公司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晓芬</w:t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00634788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尔、联想、惠普台式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便携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站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普 打印机扫描仪多功能一体机</w:t>
            </w:r>
          </w:p>
        </w:tc>
      </w:tr>
      <w:tr>
        <w:trPr>
          <w:trHeight w:val="273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BM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曙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曙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浪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型机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mware/F5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信服 网络安全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C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御系列产品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鹏达东方科技有限公司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余兰</w:t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10304394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列产品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曙光服务器及存储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想系列产品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EL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列产品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E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影仪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系列产品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PS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康邦科技有限公司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志超</w:t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1033671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普全系列产品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ELL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用全系列产品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锐捷全系列产品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康 全系列产品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恒泰润达科技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北京金明佳科技有限公司）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纪伟</w:t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20848964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想电脑等全系列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Think Pad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记本电脑系列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兼容台式机系列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能数码产品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普生投影仪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尼康数码产品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索尼电脑以及数码产品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美承互联数码科技发展有限公司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亮</w:t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91571920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ON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系列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ELL/ HP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星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兴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讯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庆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银视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科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士施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国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洋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EC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尼康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乐圣土科技有限公司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加永</w:t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01262243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列产品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一体机，笔记本，平板电脑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硕笔记本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浪潮服务器及存储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星商用产品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想系列产品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希捷移动设备及硬盘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国者全系列产品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能办公设备及数码产品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EL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列产品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普投影机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盟打印机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三网络设备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影机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远洋鼎盛科技发展有限公司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洋</w:t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01111608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ELL/HP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索尼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Thinkpad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全系列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尼康数码相机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普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普投影机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奥林巴斯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尼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基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影机</w:t>
            </w:r>
          </w:p>
        </w:tc>
      </w:tr>
      <w:tr>
        <w:trPr>
          <w:trHeight w:val="49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士乐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柯尼卡美能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兄弟打印、复印、多功能一体机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兼容台式机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下</w:t>
            </w:r>
          </w:p>
        </w:tc>
      </w:tr>
      <w:tr>
        <w:trPr>
          <w:trHeight w:val="49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新贝钱潮系统集成有限公司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军</w:t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91898960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ELL/HP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IBM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曙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ThinkPad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国者系列产品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尼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SON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列产品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可视投影机外设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兼容机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能办公设备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科 系列产品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NEC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奥图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立 投影机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柯达数码相机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特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源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利通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OLYCO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电话会议终端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景宏安信科技发展有限公司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晶晶</w:t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13851305 82820000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 系列产品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曙光 系列产品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基 台式机、工作站、服务器存储、全系列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三系列产品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尔 系列产品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可视投影机及复印机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锐捷 网络设备全系列产品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能 全系列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神州宏利科技发展有限责任公司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源</w:t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676986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EL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/HP/IB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尼康数码相机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产品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青旅海天数码科技有限公司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少波</w:t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01081209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ISC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C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UAWEI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MWARE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ELL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P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光大恒泰科技有限公司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瑶</w:t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11219217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/EPSON/SONY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系列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BM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装电脑 电脑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尼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奥林巴斯 相机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润邦恒信科技（北京）有限公司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雪峰</w:t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239613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曙光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想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hinkpa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尔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能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科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pl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苹果）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越海扬波科技有限公司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殿品</w:t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21045896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越海扬波海啸系列产品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越海扬波 海鹰台式计算机系列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京达来科技有限责任公司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明辉</w:t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10778528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为网络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监控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BM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曙光 服务器、存储、工作站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NETAPP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存储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想 工作站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3C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换机、路由器、集线器、防火墙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/3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影机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普 专业显示器，拼接屏，投影机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可视 投影机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顶尖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UPS 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信服 防火墙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衫 磁盘陈列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金 空调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融信 安全产品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嘉运达科技开发有限公司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毅</w:t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01081680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IB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器、存储、软件等全系列产品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想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hinkPa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hinkCentr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hinkStatio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记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式机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信服务器、网络安全设备全系列产品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RACL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产品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系列网络产品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浪潮云数据中心产品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优士创新高新技术有限公司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斌龙</w:t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10337211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能，索尼，尼康，松下数码相机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正，宏基 台式机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正，宏基，华硕台式机，笔记本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正工作站，服务器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硕，浪潮  服务器</w:t>
            </w:r>
          </w:p>
        </w:tc>
      </w:tr>
      <w:tr>
        <w:trPr>
          <w:trHeight w:val="49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光，柯尼卡美能达，方正，佳能，爱普生，兄弟打印机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正，爱普生，佳能扫描仪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能，柯尼卡美能达，方正，多功能一体机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-lin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换机、路由器、集线器、防火墙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信服防火墙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下、优派、方正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E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日立、索尼投影机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鸿合、艾路摩视频展台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快捷中控系统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兄弟、松下、佳能传真机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光、佳能复印机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星、金山防病毒软件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加华信诺科技有限公司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恒</w:t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01145174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苹果台式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记本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DELL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式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记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器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/Thinkpad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记本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索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普 投影机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东方旭天科技有限责任公司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静</w:t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1115062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普服务器及小型机系列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基商用系列产品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正商用产品系列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浪潮服务器及小型机系列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康网络行为管理产品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康流量控制产品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天瑞合科技有限公司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君博</w:t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10716585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想台式机、笔记本、工作站、服务器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曙光服务器 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地超云服务器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德服务器、工作站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美服务器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盟  打印机、扫描机、多功能一体机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融信 集线器、防火墙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锐捷  交换机、路由器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神  集线器、防火墙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康  集线器、防火墙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州绿盟  路由器、交换机、防火墙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EC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奥图码  投影机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光  传真机、复印机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数 存储、数据备份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依云科创  微课、录播</w:t>
            </w:r>
          </w:p>
        </w:tc>
      </w:tr>
      <w:tr>
        <w:trPr>
          <w:trHeight w:val="270" w:hRule="atLeast"/>
        </w:trPr>
        <w:tc>
          <w:tcPr>
            <w:tcW w:w="680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96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58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500" w:type="dxa"/>
            <w:gridSpan w:val="5"/>
            <w:tcBorders>
              <w:bottom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、多媒体教室及投影类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司名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代理品牌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正诚立世科技发展有限公司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磊</w:t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26199466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希沃交互智能平板（触摸屏一体机）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浪潮虚拟化、云管理等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百纳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PS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盟网络安全全线产品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光全线产品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君与珺合科技有限公司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冠宇</w:t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433980 18910761011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普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SONY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立投影机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视幕布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鸿合触摸屏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璨网络中控、功放、音响、蓝牙麦克风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奕星中控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翰博尔录播系统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正电脑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广上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-EDI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编系列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基投影机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同辉无限科技有限责任公司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岩</w:t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11516785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普生，夏普，佳能投影机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雪投影幕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M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媒体中控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Atlas Sound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响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锐取录播产品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EC/BJ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拼接显示墙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锐取录播产品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M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控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希沃一体机服务器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立方视通科技有限公司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福明</w:t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81061859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NEC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影机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视屏幕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讯录播、多媒体教室及智慧教室、蓝牙扩声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方中原松下音响、松下会议讨论系统、液晶显示屏拼接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竹远科创科技有限公司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磊磊</w:t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667557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普生投影机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卡西欧投影机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雪投影幕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视投影幕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朗蒂科拼接屏、互动大屏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朗星视频展台、触控一体机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翰博尔录播系统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视华声电子科技有限公司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娜</w:t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81537313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索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/NEC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影机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下无线扩音系统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下广播电视产品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AMS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音响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奥特非线编和虚拟演播室设备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璨蓝牙麦克风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时尚百联科技有限公司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飞</w:t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13539922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浪潮服务器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基电脑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基一体机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璨中控系统、功放、音箱、蓝牙麦克风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视幕布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下投影机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快思聪中控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康威视大屏拼接、监控设备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元点未来科技有限公司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云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52693623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O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影机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奕星网络中控系列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雪幕布</w:t>
            </w:r>
          </w:p>
        </w:tc>
      </w:tr>
      <w:tr>
        <w:trPr>
          <w:trHeight w:val="270" w:hRule="atLeast"/>
        </w:trPr>
        <w:tc>
          <w:tcPr>
            <w:tcW w:w="680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96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58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500" w:type="dxa"/>
            <w:gridSpan w:val="5"/>
            <w:tcBorders>
              <w:bottom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、复印机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司名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316" w:type="dxa"/>
            <w:tcBorders>
              <w:bottom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5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代理品牌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立思辰新技术有限公司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小莹</w:t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11791251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芝  黑白数码复印机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REATO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控系统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普打印及多功能一体机</w:t>
            </w:r>
          </w:p>
        </w:tc>
      </w:tr>
      <w:tr>
        <w:trPr>
          <w:trHeight w:val="49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思辰打印管理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立思辰文件生产管理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企业资产管理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立思辰文件输出管理计费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1.0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志诚泰和数码办公设备股份有限公司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海洋</w:t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41107114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乐 复印机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P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星 打印机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P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式机、笔记本、工作站、服务器、存储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mwar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虚拟化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州数码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曙光 服务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形工作站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奥士达碎片机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城台式机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olortrac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幅面扫描仪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想（中国）科学工业有限公司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丽华</w:t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01276435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想 一体化速印机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想 复印机</w:t>
            </w:r>
          </w:p>
        </w:tc>
      </w:tr>
      <w:tr>
        <w:trPr>
          <w:trHeight w:val="270" w:hRule="atLeast"/>
        </w:trPr>
        <w:tc>
          <w:tcPr>
            <w:tcW w:w="680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96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58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500" w:type="dxa"/>
            <w:gridSpan w:val="5"/>
            <w:tcBorders>
              <w:bottom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、空调类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司名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代理品牌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州思玉诚信（北京）科技有限公司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玉梅</w:t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11304550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格力，三菱重工，三菱电机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3M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RANGE!F257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浪潮</w:t>
            </w:r>
            <w:bookmarkEnd w:id="0"/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想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能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兼容机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开元汇利商贸有限公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英慧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359468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格力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富丽华通机电设备有限公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凯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11501877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下，春兰，约克空调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特佳新力机电设备有限公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德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1296149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格力空调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祥云嘉业机电设备有限责任公司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尤燕生</w:t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10708712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信分体及多联中央空调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金分体及多联中央空调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立多联中央空调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菱电机分体及多联中央空调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圣昱科贸有限公司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磊</w:t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13186596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尔空调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菱重工海尔空调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普计算机、打印机、扫描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left="-359" w:hanging="0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ind w:left="-359" w:firstLine="310"/>
        <w:rPr>
          <w:b/>
          <w:b/>
          <w:szCs w:val="21"/>
        </w:rPr>
      </w:pPr>
      <w:r>
        <w:rPr>
          <w:b/>
          <w:szCs w:val="21"/>
        </w:rPr>
        <w:t>备注：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-</w:t>
      </w:r>
      <w:r>
        <w:rPr>
          <w:szCs w:val="21"/>
        </w:rPr>
        <w:t>6</w:t>
      </w:r>
      <w:r>
        <w:rPr>
          <w:szCs w:val="21"/>
        </w:rPr>
        <w:t>月份协议供应商共计</w:t>
      </w:r>
      <w:r>
        <w:rPr>
          <w:szCs w:val="21"/>
        </w:rPr>
        <w:t>40</w:t>
      </w:r>
      <w:r>
        <w:rPr>
          <w:szCs w:val="21"/>
        </w:rPr>
        <w:t>家，</w:t>
      </w:r>
      <w:r>
        <w:rPr>
          <w:szCs w:val="21"/>
        </w:rPr>
        <w:t>与</w:t>
      </w:r>
      <w:r>
        <w:rPr>
          <w:szCs w:val="21"/>
        </w:rPr>
        <w:t>201</w:t>
      </w:r>
      <w:r>
        <w:rPr>
          <w:szCs w:val="21"/>
        </w:rPr>
        <w:t>4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-</w:t>
      </w:r>
      <w:r>
        <w:rPr>
          <w:szCs w:val="21"/>
        </w:rPr>
        <w:t>12</w:t>
      </w:r>
      <w:r>
        <w:rPr>
          <w:szCs w:val="21"/>
        </w:rPr>
        <w:t>月份协议供应商</w:t>
      </w:r>
      <w:r>
        <w:rPr>
          <w:szCs w:val="21"/>
        </w:rPr>
        <w:t>数量持平</w:t>
      </w:r>
      <w:r>
        <w:rPr>
          <w:szCs w:val="21"/>
        </w:rPr>
        <w:t>。</w:t>
      </w:r>
      <w:r>
        <w:rPr>
          <w:szCs w:val="21"/>
        </w:rPr>
        <w:t>其中计算机数码类取消供货商资格</w:t>
      </w:r>
      <w:r>
        <w:rPr>
          <w:szCs w:val="21"/>
        </w:rPr>
        <w:t>2</w:t>
      </w:r>
      <w:r>
        <w:rPr>
          <w:szCs w:val="21"/>
        </w:rPr>
        <w:t>家，新增</w:t>
      </w:r>
      <w:r>
        <w:rPr>
          <w:szCs w:val="21"/>
        </w:rPr>
        <w:t>2</w:t>
      </w:r>
      <w:r>
        <w:rPr>
          <w:szCs w:val="21"/>
        </w:rPr>
        <w:t>家，共</w:t>
      </w:r>
      <w:r>
        <w:rPr>
          <w:szCs w:val="21"/>
        </w:rPr>
        <w:t>23</w:t>
      </w:r>
      <w:r>
        <w:rPr>
          <w:szCs w:val="21"/>
        </w:rPr>
        <w:t>家；投影机类取消资格</w:t>
      </w:r>
      <w:r>
        <w:rPr>
          <w:szCs w:val="21"/>
        </w:rPr>
        <w:t>3</w:t>
      </w:r>
      <w:r>
        <w:rPr>
          <w:szCs w:val="21"/>
        </w:rPr>
        <w:t>家，新增</w:t>
      </w:r>
      <w:r>
        <w:rPr>
          <w:szCs w:val="21"/>
        </w:rPr>
        <w:t>3</w:t>
      </w:r>
      <w:r>
        <w:rPr>
          <w:szCs w:val="21"/>
        </w:rPr>
        <w:t>家，共</w:t>
      </w:r>
      <w:r>
        <w:rPr>
          <w:szCs w:val="21"/>
        </w:rPr>
        <w:t>8</w:t>
      </w:r>
      <w:r>
        <w:rPr>
          <w:szCs w:val="21"/>
        </w:rPr>
        <w:t>家；复印机类取消资格</w:t>
      </w:r>
      <w:r>
        <w:rPr>
          <w:szCs w:val="21"/>
        </w:rPr>
        <w:t>2</w:t>
      </w:r>
      <w:r>
        <w:rPr>
          <w:szCs w:val="21"/>
        </w:rPr>
        <w:t>家，新增</w:t>
      </w:r>
      <w:r>
        <w:rPr>
          <w:szCs w:val="21"/>
        </w:rPr>
        <w:t>1</w:t>
      </w:r>
      <w:r>
        <w:rPr>
          <w:szCs w:val="21"/>
        </w:rPr>
        <w:t>家，共</w:t>
      </w:r>
      <w:r>
        <w:rPr>
          <w:szCs w:val="21"/>
        </w:rPr>
        <w:t>3</w:t>
      </w:r>
      <w:r>
        <w:rPr>
          <w:szCs w:val="21"/>
        </w:rPr>
        <w:t>家；空调类新增</w:t>
      </w:r>
      <w:r>
        <w:rPr>
          <w:szCs w:val="21"/>
        </w:rPr>
        <w:t>1</w:t>
      </w:r>
      <w:r>
        <w:rPr>
          <w:szCs w:val="21"/>
        </w:rPr>
        <w:t>家，共</w:t>
      </w:r>
      <w:r>
        <w:rPr>
          <w:szCs w:val="21"/>
        </w:rPr>
        <w:t>6</w:t>
      </w:r>
      <w:r>
        <w:rPr>
          <w:szCs w:val="21"/>
        </w:rPr>
        <w:t>家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一、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-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“</w:t>
      </w:r>
      <w:r>
        <w:rPr>
          <w:szCs w:val="21"/>
        </w:rPr>
        <w:t>协议供货商</w:t>
      </w:r>
      <w:r>
        <w:rPr>
          <w:szCs w:val="21"/>
        </w:rPr>
        <w:t>”</w:t>
      </w:r>
      <w:r>
        <w:rPr>
          <w:szCs w:val="21"/>
        </w:rPr>
        <w:t>与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-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“</w:t>
      </w:r>
      <w:r>
        <w:rPr>
          <w:szCs w:val="21"/>
        </w:rPr>
        <w:t>协议供货商</w:t>
      </w:r>
      <w:r>
        <w:rPr>
          <w:szCs w:val="21"/>
        </w:rPr>
        <w:t>”</w:t>
      </w:r>
      <w:r>
        <w:rPr>
          <w:szCs w:val="21"/>
        </w:rPr>
        <w:t>的区别</w:t>
      </w:r>
      <w:r>
        <w:rPr>
          <w:szCs w:val="21"/>
        </w:rPr>
        <w:br/>
      </w:r>
      <w:r>
        <w:rPr>
          <w:szCs w:val="21"/>
        </w:rPr>
        <w:t>新增资格厂商：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北京东方旭天科技有限责任公司；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北京中天瑞合科技有限公司；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北京中视华声电子科技有限公司；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4.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szCs w:val="21"/>
        </w:rPr>
        <w:t>北京时尚百联科技有限公司；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5.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szCs w:val="21"/>
        </w:rPr>
        <w:t>北京元点未来科技有限公司；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理想（中国）科学工业有限公司；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北京圣昱科贸有限公司。</w:t>
      </w:r>
      <w:r>
        <w:rPr>
          <w:szCs w:val="21"/>
        </w:rPr>
        <w:br/>
      </w:r>
      <w:r>
        <w:rPr>
          <w:szCs w:val="21"/>
        </w:rPr>
        <w:t>取消资格厂商：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北京中盛永信科技发展有限公司；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北京中达恒业科技发展有限公司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 xml:space="preserve">3. </w:t>
      </w:r>
      <w:r>
        <w:rPr/>
        <w:t>北京艾威康电子技术有限公司</w:t>
      </w:r>
      <w:r>
        <w:rPr/>
        <w:t>；</w:t>
      </w:r>
    </w:p>
    <w:p>
      <w:pPr>
        <w:pStyle w:val="Normal"/>
        <w:widowControl/>
        <w:spacing w:lineRule="auto" w:line="360"/>
        <w:jc w:val="left"/>
        <w:rPr/>
      </w:pPr>
      <w:r>
        <w:rPr/>
        <w:t>4.</w:t>
      </w:r>
      <w:r>
        <w:rPr/>
        <w:t xml:space="preserve"> </w:t>
      </w:r>
      <w:r>
        <w:rPr/>
        <w:t>北京万星富视科技有限公司</w:t>
      </w:r>
      <w:r>
        <w:rPr/>
        <w:t>；</w:t>
      </w:r>
    </w:p>
    <w:p>
      <w:pPr>
        <w:pStyle w:val="Normal"/>
        <w:widowControl/>
        <w:spacing w:lineRule="auto" w:line="360"/>
        <w:jc w:val="left"/>
        <w:rPr/>
      </w:pPr>
      <w:r>
        <w:rPr/>
        <w:t>5.</w:t>
      </w:r>
      <w:r>
        <w:rPr/>
        <w:t xml:space="preserve"> </w:t>
      </w:r>
      <w:r>
        <w:rPr/>
        <w:t>北京竞业达数码科技有限公司</w:t>
      </w:r>
      <w:r>
        <w:rPr/>
        <w:t>；</w:t>
      </w:r>
    </w:p>
    <w:p>
      <w:pPr>
        <w:pStyle w:val="Normal"/>
        <w:widowControl/>
        <w:spacing w:lineRule="auto" w:line="360"/>
        <w:jc w:val="left"/>
        <w:rPr/>
      </w:pPr>
      <w:r>
        <w:rPr/>
        <w:t xml:space="preserve">6. </w:t>
      </w:r>
      <w:r>
        <w:rPr/>
        <w:t>中国大恒（集团）有限公司</w:t>
      </w:r>
      <w:r>
        <w:rPr/>
        <w:t>；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/>
        <w:t>7</w:t>
      </w:r>
      <w:r>
        <w:rPr/>
        <w:t>.</w:t>
      </w:r>
      <w:r>
        <w:rPr/>
        <w:t xml:space="preserve"> </w:t>
      </w:r>
      <w:r>
        <w:rPr>
          <w:szCs w:val="21"/>
        </w:rPr>
        <w:t>理光（中国）投资有限公司。</w:t>
      </w:r>
    </w:p>
    <w:p>
      <w:pPr>
        <w:pStyle w:val="Normal"/>
        <w:numPr>
          <w:ilvl w:val="0"/>
          <w:numId w:val="0"/>
        </w:numPr>
        <w:spacing w:lineRule="auto" w:line="360"/>
        <w:ind w:left="61" w:hanging="0"/>
        <w:outlineLvl w:val="0"/>
        <w:rPr>
          <w:szCs w:val="21"/>
        </w:rPr>
      </w:pPr>
      <w:r>
        <w:rPr>
          <w:szCs w:val="21"/>
        </w:rPr>
        <w:t>二、以下几种特殊情况可填写《北京大学通用设备自行采购审批表》（设备部主页</w:t>
      </w:r>
      <w:r>
        <w:rPr>
          <w:szCs w:val="21"/>
        </w:rPr>
        <w:t>http://www.lab.pku.edu.cn/</w:t>
      </w:r>
      <w:r>
        <w:rPr>
          <w:szCs w:val="21"/>
        </w:rPr>
        <w:t>）申请在协议供货商之外自行采购：</w:t>
      </w:r>
    </w:p>
    <w:p>
      <w:pPr>
        <w:pStyle w:val="Normal"/>
        <w:numPr>
          <w:ilvl w:val="0"/>
          <w:numId w:val="4"/>
        </w:numPr>
        <w:spacing w:lineRule="auto" w:line="360"/>
        <w:ind w:left="840" w:hanging="273"/>
        <w:jc w:val="left"/>
        <w:rPr>
          <w:szCs w:val="21"/>
        </w:rPr>
      </w:pPr>
      <w:r>
        <w:rPr>
          <w:szCs w:val="21"/>
        </w:rPr>
        <w:t>价格低于协议供货商；</w:t>
      </w:r>
    </w:p>
    <w:p>
      <w:pPr>
        <w:pStyle w:val="Normal"/>
        <w:numPr>
          <w:ilvl w:val="0"/>
          <w:numId w:val="2"/>
        </w:numPr>
        <w:spacing w:lineRule="auto" w:line="360"/>
        <w:ind w:left="840" w:hanging="273"/>
        <w:jc w:val="left"/>
        <w:rPr>
          <w:szCs w:val="21"/>
        </w:rPr>
      </w:pPr>
      <w:r>
        <w:rPr>
          <w:szCs w:val="21"/>
        </w:rPr>
        <w:t>由于教学、科研需要，在外地或境外发生的紧急采购；</w:t>
      </w:r>
    </w:p>
    <w:p>
      <w:pPr>
        <w:pStyle w:val="Normal"/>
        <w:numPr>
          <w:ilvl w:val="0"/>
          <w:numId w:val="1"/>
        </w:numPr>
        <w:spacing w:lineRule="auto" w:line="360"/>
        <w:ind w:left="840" w:hanging="273"/>
        <w:jc w:val="left"/>
        <w:rPr>
          <w:szCs w:val="21"/>
        </w:rPr>
      </w:pPr>
      <w:r>
        <w:rPr>
          <w:szCs w:val="21"/>
        </w:rPr>
        <w:t>有特殊要求的通用设备，协议供货商无法提供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sz w:val="21"/>
      <w:szCs w:val="21"/>
    </w:rPr>
  </w:style>
  <w:style w:type="character" w:styleId="WW8Num27z0">
    <w:name w:val="WW8Num27z0"/>
    <w:qFormat/>
    <w:rPr>
      <w:rFonts w:ascii="Times New Roman" w:hAnsi="Times New Roman" w:cs="Times New Roman"/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称呼 Char"/>
    <w:basedOn w:val="Style14"/>
    <w:qFormat/>
    <w:rPr>
      <w:rFonts w:ascii="Calibri" w:hAnsi="Calibri" w:eastAsia="宋体;SimSun" w:cs="Times New Roman"/>
    </w:rPr>
  </w:style>
  <w:style w:type="character" w:styleId="Char5">
    <w:name w:val="结束语 Char"/>
    <w:basedOn w:val="Style14"/>
    <w:qFormat/>
    <w:rPr>
      <w:rFonts w:ascii="Calibri" w:hAnsi="Calibri" w:eastAsia="宋体;SimSun" w:cs="Times New Roma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6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7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8">
    <w:name w:val="批注主题 Char"/>
    <w:basedOn w:val="Char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称呼"/>
    <w:basedOn w:val="Normal"/>
    <w:next w:val="Normal"/>
    <w:qFormat/>
    <w:pPr/>
    <w:rPr>
      <w:rFonts w:ascii="Calibri" w:hAnsi="Calibri" w:cs="Calibri"/>
      <w:szCs w:val="22"/>
    </w:rPr>
  </w:style>
  <w:style w:type="paragraph" w:styleId="Style19">
    <w:name w:val="结束语"/>
    <w:basedOn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0:37:00Z</dcterms:created>
  <dc:creator>admin</dc:creator>
  <dc:description/>
  <dc:language>en-US</dc:language>
  <cp:lastModifiedBy>admin</cp:lastModifiedBy>
  <dcterms:modified xsi:type="dcterms:W3CDTF">2014-12-30T00:37:00Z</dcterms:modified>
  <cp:revision>2</cp:revision>
  <dc:subject/>
  <dc:title/>
</cp:coreProperties>
</file>