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  <w:szCs w:val="44"/>
        </w:rPr>
        <w:t>北京大学学生交流课程抵免申请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（专业课、英语等</w:t>
      </w:r>
      <w:r>
        <w:rPr/>
        <w:t>）</w:t>
      </w:r>
    </w:p>
    <w:tbl>
      <w:tblPr>
        <w:tblW w:w="133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2016"/>
        <w:gridCol w:w="756"/>
        <w:gridCol w:w="36"/>
        <w:gridCol w:w="851"/>
        <w:gridCol w:w="992"/>
        <w:gridCol w:w="709"/>
        <w:gridCol w:w="709"/>
        <w:gridCol w:w="1347"/>
        <w:gridCol w:w="3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3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人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，期间修读以下课程并获相应学分，申请抵免我校相关课程。本人声明：本表所填所有信息均真实准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抵免申请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18"/>
                <w:szCs w:val="18"/>
              </w:rPr>
              <w:t>交流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18"/>
                <w:szCs w:val="18"/>
              </w:rPr>
              <w:t>申请抵免的我校对应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审核意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不同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系教学主任</w:t>
            </w:r>
            <w:r>
              <w:rPr>
                <w:b/>
                <w:szCs w:val="21"/>
              </w:rPr>
              <w:t>/</w:t>
            </w:r>
            <w:r>
              <w:rPr>
                <w:sz w:val="18"/>
                <w:szCs w:val="18"/>
              </w:rPr>
              <w:t>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院系公章）</w:t>
            </w:r>
          </w:p>
          <w:p>
            <w:pPr>
              <w:pStyle w:val="Normal"/>
              <w:spacing w:lineRule="auto" w:line="360"/>
              <w:ind w:left="6842" w:right="-794"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26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抵免专业课的，请所在院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系主管教学的院长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系主任审核，大学英语课请大学英语教研室审核后，由学生持该表并附交流成绩单原件、复印件到学校教务部交流办公室。</w:t>
      </w:r>
    </w:p>
    <w:p>
      <w:pPr>
        <w:pStyle w:val="Normal"/>
        <w:spacing w:lineRule="auto" w:line="360"/>
        <w:ind w:firstLine="26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  <w:szCs w:val="44"/>
        </w:rPr>
        <w:t>北京大学学生交流学分认定申请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（全校任选、专业任选、英语、体育等</w:t>
      </w:r>
      <w:r>
        <w:rPr/>
        <w:t>）</w:t>
      </w:r>
    </w:p>
    <w:tbl>
      <w:tblPr>
        <w:tblW w:w="134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260"/>
        <w:gridCol w:w="720"/>
        <w:gridCol w:w="684"/>
        <w:gridCol w:w="716"/>
        <w:gridCol w:w="40"/>
        <w:gridCol w:w="684"/>
        <w:gridCol w:w="396"/>
        <w:gridCol w:w="324"/>
        <w:gridCol w:w="1674"/>
        <w:gridCol w:w="1422"/>
        <w:gridCol w:w="900"/>
        <w:gridCol w:w="2034"/>
        <w:gridCol w:w="1452"/>
      </w:tblGrid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学分认定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人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，期间修读以下课程并获相应学分，现申请认定为我校相关课程的学分。本人声明：本表所填所有信息均真实准确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18"/>
                <w:szCs w:val="18"/>
              </w:rPr>
              <w:t>交流课程（学生填写）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18"/>
                <w:szCs w:val="18"/>
              </w:rPr>
              <w:t>申请认定为我校的课程（学生填写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后所获学分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认定学分性质（全校任选、专业任选、英语、体育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820"/>
              <w:rPr/>
            </w:pPr>
            <w:r>
              <w:rPr>
                <w:sz w:val="18"/>
                <w:szCs w:val="18"/>
              </w:rPr>
              <w:t>教务部经办人签字：</w:t>
            </w:r>
          </w:p>
          <w:p>
            <w:pPr>
              <w:pStyle w:val="Normal"/>
              <w:spacing w:lineRule="auto" w:line="360"/>
              <w:ind w:firstLine="9540"/>
              <w:rPr/>
            </w:pPr>
            <w:r>
              <w:rPr>
                <w:sz w:val="18"/>
                <w:szCs w:val="18"/>
              </w:rPr>
              <w:t>（教务部教务办公室章）</w:t>
            </w:r>
          </w:p>
          <w:p>
            <w:pPr>
              <w:pStyle w:val="Normal"/>
              <w:spacing w:lineRule="auto" w:line="360"/>
              <w:ind w:left="5941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该表由学生填写完毕后附交流成绩单原件、复印件，由学生报送学校教务部交流办公室。其中认定为专业任选课或大学英语课学分的，需分别先请所在院系教学副院长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系主任或请大学英语教研室审核签字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8:00Z</dcterms:created>
  <dc:creator>wei</dc:creator>
  <dc:description/>
  <cp:keywords/>
  <dc:language>en-US</dc:language>
  <cp:lastModifiedBy>jxt</cp:lastModifiedBy>
  <cp:lastPrinted>2013-11-27T15:31:00Z</cp:lastPrinted>
  <dcterms:modified xsi:type="dcterms:W3CDTF">2016-10-31T06:17:00Z</dcterms:modified>
  <cp:revision>8</cp:revision>
  <dc:subject/>
  <dc:title>                    深圳市《普通高中课程方案》实施指导意见（讨论稿）</dc:title>
</cp:coreProperties>
</file>