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申请国家奖学金的本科生（含第二学位），学习成绩和素质综合测评排名均应达到评选范围的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表格中学习成绩、综合考评成绩排名的范围由各高校自行确定，学校、院系、年级、专业、班级排名均可，但必须注明评选范围的总人数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且学习成绩、综合考评成绩排名的范围必须对应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推荐人必须是申请学生的辅导员或班主任</w:t>
      </w:r>
      <w:r>
        <w:rPr>
          <w:rFonts w:ascii="仿宋_GB2312;仿宋" w:hAnsi="仿宋_GB2312;仿宋" w:eastAsia="仿宋_GB2312;仿宋"/>
          <w:sz w:val="28"/>
          <w:szCs w:val="28"/>
        </w:rPr>
        <w:t>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不得只简单填写“同意”、“同意推荐”等字样代替推荐意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推荐人和学校各院系主管学生工作的领导同志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必须手工填写意见和签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不得由他人代写推荐意见和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郭一杰</cp:lastModifiedBy>
  <cp:lastPrinted>2017-09-11T10:32:00Z</cp:lastPrinted>
  <dcterms:modified xsi:type="dcterms:W3CDTF">2017-09-22T05:16:00Z</dcterms:modified>
  <cp:revision>11</cp:revision>
  <dc:subject/>
  <dc:title>(      —      )学年国家奖学金申请审批表</dc:title>
</cp:coreProperties>
</file>