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北京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>2017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仲英公益促进会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仲英公益促进会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付珂语</cp:lastModifiedBy>
  <cp:lastPrinted>2016-10-09T15:28:00Z</cp:lastPrinted>
  <dcterms:modified xsi:type="dcterms:W3CDTF">2018-03-14T03:38:00Z</dcterms:modified>
  <cp:revision>23</cp:revision>
  <dc:subject/>
  <dc:title>××大学唐仲英奖学金</dc:title>
</cp:coreProperties>
</file>