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流域综合管理研究中心研究助理岗位应聘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50"/>
        <w:gridCol w:w="6"/>
        <w:gridCol w:w="1155"/>
        <w:gridCol w:w="1260"/>
        <w:gridCol w:w="7"/>
        <w:gridCol w:w="7"/>
        <w:gridCol w:w="826"/>
        <w:gridCol w:w="1274"/>
        <w:gridCol w:w="1471"/>
        <w:gridCol w:w="1784"/>
      </w:tblGrid>
      <w:tr>
        <w:trPr>
          <w:trHeight w:val="46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打印）</w:t>
            </w:r>
          </w:p>
        </w:tc>
      </w:tr>
      <w:tr>
        <w:trPr>
          <w:trHeight w:val="45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派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兴趣爱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党政职务及任职时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及任职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最后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全日制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 育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在 职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 育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存档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包括配偶及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系亲属）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、单位、职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负责或参与的项目清单，含项目名称，甲方单位、时间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文章、专著、项目报告、获奖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请结合个人特点及优势简述报名理由；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诺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以上信息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内容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3366FF"/>
          <w:spacing w:val="46"/>
          <w:sz w:val="36"/>
          <w:szCs w:val="36"/>
        </w:rPr>
      </w:pPr>
      <w:r>
        <w:br w:type="page"/>
      </w:r>
      <w:r>
        <w:rPr>
          <w:rFonts w:eastAsia="黑体;SimHei"/>
          <w:b/>
          <w:bCs/>
          <w:color w:val="3366FF"/>
          <w:spacing w:val="46"/>
          <w:sz w:val="36"/>
          <w:szCs w:val="36"/>
        </w:rPr>
        <w:t>填表说明</w:t>
      </w:r>
    </w:p>
    <w:p>
      <w:pPr>
        <w:pStyle w:val="Normal"/>
        <w:widowControl/>
        <w:spacing w:lineRule="exact" w:line="440"/>
        <w:jc w:val="center"/>
        <w:rPr>
          <w:rFonts w:eastAsia="黑体;SimHei"/>
          <w:b/>
          <w:b/>
          <w:bCs/>
          <w:color w:val="3366FF"/>
          <w:spacing w:val="46"/>
          <w:sz w:val="36"/>
          <w:szCs w:val="36"/>
        </w:rPr>
      </w:pPr>
      <w:r>
        <w:rPr>
          <w:rFonts w:eastAsia="黑体;SimHei"/>
          <w:b/>
          <w:bCs/>
          <w:color w:val="3366FF"/>
          <w:spacing w:val="46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姓名”栏中填写户籍登记所用的姓名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</w:rPr>
        <w:t>年份一律用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4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位数字表示，月份一律用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2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位数字表示，中间用小数点分隔，如“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1972.05”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。“出生年月（周岁）”栏中填写的年龄是计算到当月的实足年龄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民族”栏中填写全称（如汉族、维吾尔族等），请勿写简称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籍贯”按现在的行政区划填写，要填写省、市或县的名称，如“江苏南京”、“陕西西安”。直辖市直接填写市名，如“北京”“上海”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健康状况”根据本人的具体情况填写“健康”、“良好”、“一般”或“较差”；有严重疾病、慢性疾病或身体伤残的，要如实简要填写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</w:rPr>
        <w:t>民主党派成员或无党派人士，注明民主党派名称或注明无党派，如“民建”、“无党派”等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照片”栏中打印或粘贴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1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寸正面照片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 xml:space="preserve"> 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全日制教育”、“在职教育”栏分别填写该阶段获得的最高学历。接受学历教育“结业”或“肄业”的，应予注明，如：大学结业、研究生肄业。学历、学位应同时填写，并写明何学科学位，如“大学理学学士”。</w:t>
      </w:r>
      <w:r>
        <w:rPr/>
        <w:t>获得学历但没有学位的或以同等学历攻读并获得学位的，按获得的学历或学位如实填写。如果同时有这两种情况，且分别为其最高学历、学位，则这两种情况均填写（见下表）。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148"/>
        <w:gridCol w:w="1764"/>
        <w:gridCol w:w="1442"/>
        <w:gridCol w:w="2925"/>
      </w:tblGrid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最后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学历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学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全日制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教 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大  学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理学学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系及专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大学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院系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专业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66FF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在 职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教 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研究生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经济学硕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系及专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大学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系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专业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</w:rPr>
        <w:t>家庭成员请如实填写本人直系亲属、配偶及其工作单位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简历”从进入高中学习时填起，简历时间精确到月，前后各时间段要连续，不交叉，空断间隔时间不超过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3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个月以上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(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因病休学、休养、待分配等应如实填写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)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3366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kern w:val="0"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25:00Z</dcterms:created>
  <dc:creator>Ding Weizhong</dc:creator>
  <dc:description/>
  <cp:keywords/>
  <dc:language>en-US</dc:language>
  <cp:lastModifiedBy>lp</cp:lastModifiedBy>
  <cp:lastPrinted>2008-03-17T10:48:00Z</cp:lastPrinted>
  <dcterms:modified xsi:type="dcterms:W3CDTF">2017-04-06T00:59:00Z</dcterms:modified>
  <cp:revision>8</cp:revision>
  <dc:subject/>
  <dc:title>北京大学临时聘用人员招聘信息发布程序</dc:title>
</cp:coreProperties>
</file>