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首届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北京大学地理学讲坛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邀请函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回    执</w:t>
      </w:r>
    </w:p>
    <w:tbl>
      <w:tblPr>
        <w:tblW w:w="5250" w:type="pct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121"/>
        <w:gridCol w:w="1162"/>
        <w:gridCol w:w="1547"/>
        <w:gridCol w:w="4220"/>
      </w:tblGrid>
      <w:tr>
        <w:trPr>
          <w:trHeight w:val="1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论坛（请在方框中打勾）</w:t>
            </w:r>
          </w:p>
        </w:tc>
      </w:tr>
      <w:tr>
        <w:trPr>
          <w:trHeight w:val="6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论坛（□是  □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论坛（□是  □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研究生主论坛（□是  □否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研究生分论坛（□是  □否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全天：北京大学化学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教室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   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大学化学学院报告厅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议程（初稿）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6205" cy="122555"/>
                <wp:effectExtent l="0" t="0" r="0" b="0"/>
                <wp:docPr id="1" name="矩形 6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stroked="f" o:allowincell="f" style="position:absolute;margin-left:0pt;margin-top:0pt;width:9.1pt;height:9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上午 开幕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校外专家学术报告（主持人：贺灿飞）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地点：北京大学化学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大教室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8:30-09:0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傅伯杰（院士）：北京大学城市与环境学院学科发展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:00-09: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秦大河（院士）：冰冻圈科学的发展及其影响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:30-10:0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陆大道（院士）：“开启中国百年国运的战略决策”—对《京津冀协同发展规划纲要》重大意义的理解与建议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:00-10:2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场休息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:20-10:5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成虎（院士）：地图学发展思考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:50-11: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长青（研究员）：地理数据与地理问题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  <w:shd w:fill="FFFFFF" w:val="clear"/>
        </w:rPr>
        <w:t>午餐：方正大厦十层食堂，套餐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6205" cy="122555"/>
                <wp:effectExtent l="0" t="0" r="0" b="0"/>
                <wp:docPr id="2" name="矩形 5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f" o:allowincell="f" style="position:absolute;margin-left:0pt;margin-top:0pt;width:9.1pt;height:9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下午  校内专家学术报告（主持人：刘鸿雁）</w:t>
      </w:r>
    </w:p>
    <w:p>
      <w:pPr>
        <w:pStyle w:val="Normal"/>
        <w:widowControl/>
        <w:shd w:fill="FFFFFF" w:val="clear"/>
        <w:spacing w:lineRule="atLeast" w:line="360"/>
        <w:ind w:left="-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地点：北京大学化学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1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大教室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:30-14:0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精云（院士）：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来内蒙古湖泊在急剧萎缩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:00-14: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陶澍（院士）：全球高分辨污染物排放清单及其应用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:30-15:0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傅伯杰（院士）：地理学综合研究的途径与方法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5:00-15:30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周力平（教授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: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黄土的年龄：已知与未知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5:30-15:50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中场休息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5:50-16:20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冯长春（教授）：住房政策与土地市场研究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:20-16:50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吕斌（教授）：未来城市展望与研究动向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:50-17:20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唐晓峰（教授）：新华街：民国北京城改造个案追踪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6205" cy="122555"/>
                <wp:effectExtent l="0" t="0" r="0" b="0"/>
                <wp:docPr id="3" name="矩形 4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9.1pt;height:9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上午 研究生主论坛（主持人：待定）</w:t>
      </w:r>
    </w:p>
    <w:p>
      <w:pPr>
        <w:pStyle w:val="Normal"/>
        <w:widowControl/>
        <w:shd w:fill="FFFFFF" w:val="clear"/>
        <w:spacing w:lineRule="atLeast" w:line="360"/>
        <w:ind w:left="-71" w:firstLine="7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地点：化学学院报告厅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8:30-09:0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签到、领取资料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9:00-09:1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论坛开幕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9:15-09:4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集体合影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9:40-09:5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集体合影留念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9:50-10:2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刘彦随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教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: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地理学综合研究及其工程示范应用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:20-11:0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徐柏青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教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  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1:00-11:2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刘炎序：城市空间恢复力：测度，评价与优化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1: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-11: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曾振中：全球变暖的海拔梯度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3366FF"/>
          <w:kern w:val="0"/>
          <w:sz w:val="14"/>
          <w:szCs w:val="1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  <w:shd w:fill="FFFFFF" w:val="clear"/>
        </w:rPr>
        <w:t>午餐：校外师生发放午餐卡（农园、艺园食堂）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66FF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366FF"/>
          <w:kern w:val="0"/>
          <w:sz w:val="14"/>
          <w:szCs w:val="1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下午 研究生分论坛（主持人：待定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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-16:30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shd w:fill="FFFFFF" w:val="clear"/>
        </w:rPr>
        <w:t>自然地理分论坛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地点：待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具体安排待定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-16:30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shd w:fill="FFFFFF" w:val="clear"/>
        </w:rPr>
        <w:t>环境科学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shd w:fill="FFFFFF" w:val="clear"/>
        </w:rPr>
        <w:t>与生态学分论坛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地点：待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具体安排待定</w:t>
      </w:r>
    </w:p>
    <w:p>
      <w:pPr>
        <w:pStyle w:val="Normal"/>
        <w:widowControl/>
        <w:shd w:fill="FFFFFF" w:val="clear"/>
        <w:spacing w:lineRule="atLeast" w:line="360"/>
        <w:ind w:hanging="4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Wingdings" w:ascii="Wingdings" w:hAnsi="Wingdings"/>
          <w:color w:val="3366FF"/>
          <w:kern w:val="0"/>
          <w:sz w:val="11"/>
          <w:szCs w:val="11"/>
        </w:rPr>
        <w:t>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-16:30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shd w:fill="FFFFFF" w:val="clear"/>
        </w:rPr>
        <w:t>人文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shd w:fill="FFFFFF" w:val="clear"/>
        </w:rPr>
        <w:t>地理分论坛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地点：待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具体安排待定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 UI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tl</dc:creator>
  <dc:description/>
  <cp:keywords/>
  <dc:language>en-US</dc:language>
  <cp:lastModifiedBy>pku</cp:lastModifiedBy>
  <dcterms:modified xsi:type="dcterms:W3CDTF">2015-12-16T07:11:00Z</dcterms:modified>
  <cp:revision>2</cp:revision>
  <dc:subject/>
  <dc:title/>
</cp:coreProperties>
</file>